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drawing>
          <wp:anchor behindDoc="0" distT="0" distB="0" distL="114300" distR="114300" simplePos="0" locked="0" layoutInCell="0" allowOverlap="1" relativeHeight="8">
            <wp:simplePos x="0" y="0"/>
            <wp:positionH relativeFrom="column">
              <wp:posOffset>4286250</wp:posOffset>
            </wp:positionH>
            <wp:positionV relativeFrom="paragraph">
              <wp:posOffset>-295275</wp:posOffset>
            </wp:positionV>
            <wp:extent cx="1689100" cy="1017270"/>
            <wp:effectExtent l="0" t="0" r="0" b="0"/>
            <wp:wrapTight wrapText="bothSides">
              <wp:wrapPolygon edited="0">
                <wp:start x="-4" y="0"/>
                <wp:lineTo x="-4" y="21030"/>
                <wp:lineTo x="21434" y="21030"/>
                <wp:lineTo x="21434"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9100" cy="1017270"/>
                    </a:xfrm>
                    <a:prstGeom prst="rect">
                      <a:avLst/>
                    </a:prstGeom>
                  </pic:spPr>
                </pic:pic>
              </a:graphicData>
            </a:graphic>
          </wp:anchor>
        </w:drawing>
      </w:r>
      <w:r>
        <w:rPr>
          <w:rFonts w:cs="Arial" w:ascii="Arial" w:hAnsi="Arial"/>
          <w:b/>
          <w:sz w:val="32"/>
          <w:szCs w:val="32"/>
        </w:rPr>
        <w:t>Campbell Valley Restoration</w:t>
      </w:r>
    </w:p>
    <w:p>
      <w:pPr>
        <w:pStyle w:val="Normal"/>
        <w:spacing w:lineRule="auto" w:line="240" w:before="0" w:after="0"/>
        <w:jc w:val="center"/>
        <w:rPr>
          <w:rFonts w:ascii="Arial" w:hAnsi="Arial" w:cs="Arial"/>
          <w:b/>
          <w:b/>
          <w:sz w:val="28"/>
          <w:szCs w:val="28"/>
        </w:rPr>
      </w:pPr>
      <w:r>
        <w:rPr>
          <w:rFonts w:cs="Arial" w:ascii="Arial" w:hAnsi="Arial"/>
          <w:b/>
          <w:sz w:val="28"/>
          <w:szCs w:val="28"/>
        </w:rPr>
        <w:t>Crew Leader Not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u w:val="single"/>
        </w:rPr>
      </w:pPr>
      <w:r>
        <w:rPr>
          <w:rFonts w:cs="Arial" w:ascii="Arial" w:hAnsi="Arial"/>
          <w:b/>
          <w:sz w:val="28"/>
          <w:szCs w:val="28"/>
          <w:u w:val="single"/>
        </w:rPr>
        <w:t>Overview</w:t>
      </w:r>
    </w:p>
    <w:p>
      <w:pPr>
        <w:pStyle w:val="Normal"/>
        <w:rPr>
          <w:rFonts w:ascii="Arial" w:hAnsi="Arial" w:eastAsia="Times New Roman" w:cs="Arial"/>
          <w:sz w:val="24"/>
          <w:szCs w:val="24"/>
        </w:rPr>
      </w:pPr>
      <w:r>
        <w:drawing>
          <wp:anchor behindDoc="0" distT="0" distB="0" distL="114300" distR="114300" simplePos="0" locked="0" layoutInCell="0" allowOverlap="1" relativeHeight="9">
            <wp:simplePos x="0" y="0"/>
            <wp:positionH relativeFrom="column">
              <wp:posOffset>2478405</wp:posOffset>
            </wp:positionH>
            <wp:positionV relativeFrom="paragraph">
              <wp:posOffset>88265</wp:posOffset>
            </wp:positionV>
            <wp:extent cx="3486150" cy="2609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86150" cy="2609850"/>
                    </a:xfrm>
                    <a:prstGeom prst="rect">
                      <a:avLst/>
                    </a:prstGeom>
                  </pic:spPr>
                </pic:pic>
              </a:graphicData>
            </a:graphic>
          </wp:anchor>
        </w:drawing>
      </w:r>
      <w:r>
        <w:rPr>
          <w:rFonts w:cs="Arial" w:ascii="Arial" w:hAnsi="Arial"/>
          <w:b/>
        </w:rPr>
        <w:t>History</w:t>
      </w:r>
      <w:r>
        <w:rPr>
          <w:rFonts w:eastAsia="Times New Roman" w:cs="Arial" w:ascii="Arial" w:hAnsi="Arial"/>
          <w:sz w:val="24"/>
          <w:szCs w:val="24"/>
        </w:rPr>
        <w:t xml:space="preserve"> Campbell Valley lies about 30 miles north of Fort Collins in one of the most important foothills-plains transition zones in the Front Range.  This is a fascinating, historic, large private ranch that is subject to a conservation easement by The Na</w:t>
      </w:r>
      <w:bookmarkStart w:id="0" w:name="_GoBack"/>
      <w:bookmarkEnd w:id="0"/>
      <w:r>
        <w:rPr>
          <w:rFonts w:eastAsia="Times New Roman" w:cs="Arial" w:ascii="Arial" w:hAnsi="Arial"/>
          <w:sz w:val="24"/>
          <w:szCs w:val="24"/>
        </w:rPr>
        <w:t>ture Conservancy.  In the early 1900's, the North Poudre Irrigation Canal breached, flooding Spring Gulch, the primary spring-fed creek in the Campbell Valley.  The elevation of the creek was down-cut by as much as 40 feet, causing the elevation of most of the valley tributaries to drop commensurately (tributary rejuvenation).  This massive change in the watershed has caused head-cutting and down-cutting of every tributary in the valley, resulting in the estimated loss of over 4,500,000 (that's right, Million) cubic yards of sediment.  Gullies range from 5 to 30 feet deep and run up to 1,000 feet long.  The riparian shrubland and forest that once existed along the creek has been replaced by a much simpler and less biologically diverse wet meadow.</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is project is part of a long-term, valley-wide restoration plan that involves multiple partners and which will support improved grazing management practices with strategically placed, hardened water gaps and fencing; restores the diverse riparian shrubland and forest plant communities, and stabilize and heal the existing gullies.  This is a multi-phase and multi-year restoration program.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be working in the former spillway from Evan’s Reservoir.  It breached in the mid-80s and began headcutting toward the reservoir.  In 2012 the dam was removed, and the reservoir converted to a wetland.  The flow was diverted from the rapidly eroding spillway to its natural channel.  Now we are working to help this landscape stabilize and reveget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spacing w:before="0" w:after="0"/>
        <w:rPr>
          <w:rFonts w:ascii="Arial" w:hAnsi="Arial" w:cs="Arial"/>
          <w:b/>
          <w:b/>
          <w:u w:val="single"/>
        </w:rPr>
      </w:pPr>
      <w:r>
        <w:rPr>
          <w:rFonts w:cs="Arial" w:ascii="Arial" w:hAnsi="Arial"/>
          <w:b/>
          <w:sz w:val="28"/>
          <w:szCs w:val="28"/>
          <w:u w:val="single"/>
        </w:rPr>
        <w:t>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Location </w:t>
      </w:r>
      <w:r>
        <w:rPr>
          <w:rFonts w:cs="Arial" w:ascii="Arial" w:hAnsi="Arial"/>
        </w:rPr>
        <w:t xml:space="preserve">Evan’s Spillway and Leaky Creek in the Campbell Valley </w:t>
      </w:r>
    </w:p>
    <w:p>
      <w:pPr>
        <w:pStyle w:val="Normal"/>
        <w:spacing w:lineRule="auto" w:line="240" w:before="0" w:after="0"/>
        <w:rPr>
          <w:rFonts w:ascii="Arial" w:hAnsi="Arial" w:cs="Arial"/>
        </w:rPr>
      </w:pPr>
      <w:r>
        <w:rPr>
          <w:rFonts w:cs="Arial" w:ascii="Arial" w:hAnsi="Arial"/>
        </w:rPr>
        <w:t>Meet at the Livermore Community Hall and carpool to site</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b/>
        </w:rPr>
        <w:t xml:space="preserve">Schedule </w:t>
      </w:r>
      <w:r>
        <w:rPr>
          <w:rFonts w:cs="Arial" w:ascii="Arial" w:hAnsi="Arial"/>
        </w:rPr>
        <w:t>Sunday, March 31, 2019 9:00 – 4:00.  See training schedule for greater det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rsonnel</w:t>
      </w:r>
    </w:p>
    <w:p>
      <w:pPr>
        <w:pStyle w:val="Normal"/>
        <w:spacing w:lineRule="auto" w:line="240" w:before="0" w:after="0"/>
        <w:rPr>
          <w:rFonts w:ascii="Arial" w:hAnsi="Arial" w:cs="Arial"/>
          <w:sz w:val="24"/>
          <w:szCs w:val="24"/>
        </w:rPr>
      </w:pPr>
      <w:r>
        <w:rPr>
          <w:rFonts w:cs="Arial" w:ascii="Arial" w:hAnsi="Arial"/>
          <w:sz w:val="24"/>
          <w:szCs w:val="24"/>
        </w:rPr>
        <w:t>The project will have approximately 35 volunteers for 1 day.  Leadership personnel are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6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7"/>
        <w:gridCol w:w="1820"/>
        <w:gridCol w:w="3151"/>
      </w:tblGrid>
      <w:tr>
        <w:trPr>
          <w:trHeight w:val="315" w:hRule="atLeast"/>
        </w:trPr>
        <w:tc>
          <w:tcPr>
            <w:tcW w:w="1527" w:type="dxa"/>
            <w:tcBorders>
              <w:top w:val="single" w:sz="12" w:space="0" w:color="000000"/>
              <w:left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First Name</w:t>
            </w:r>
          </w:p>
        </w:tc>
        <w:tc>
          <w:tcPr>
            <w:tcW w:w="1820" w:type="dxa"/>
            <w:tcBorders>
              <w:top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Last Name</w:t>
            </w:r>
          </w:p>
        </w:tc>
        <w:tc>
          <w:tcPr>
            <w:tcW w:w="3151" w:type="dxa"/>
            <w:tcBorders>
              <w:top w:val="single" w:sz="12" w:space="0" w:color="000000"/>
            </w:tcBorders>
            <w:shd w:color="auto" w:fill="AFAFA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b/>
                <w:bCs/>
                <w:color w:val="000000"/>
                <w:sz w:val="24"/>
                <w:szCs w:val="24"/>
              </w:rPr>
              <w:t>Role</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Lynn</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Morales</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Heather</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McGee</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Rhonda</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Rankin</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Phil</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Rowe</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Crew Leader Instruct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Mick</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Syzek</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Project Leade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Pedro</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Lopez</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Technical Adviso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Robert</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Van Dopp</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Tool Manager</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Annemarie</w:t>
            </w:r>
          </w:p>
        </w:tc>
        <w:tc>
          <w:tcPr>
            <w:tcW w:w="1820"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Fussel</w:t>
            </w:r>
          </w:p>
        </w:tc>
        <w:tc>
          <w:tcPr>
            <w:tcW w:w="3151" w:type="dxa"/>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rPr>
            </w:pPr>
            <w:r>
              <w:rPr>
                <w:rFonts w:eastAsia="Times New Roman"/>
                <w:color w:val="000000"/>
                <w:sz w:val="24"/>
                <w:szCs w:val="24"/>
              </w:rPr>
              <w:t>WRV Staff Liaison</w:t>
            </w:r>
          </w:p>
        </w:tc>
      </w:tr>
      <w:tr>
        <w:trPr>
          <w:trHeight w:val="300" w:hRule="atLeast"/>
        </w:trPr>
        <w:tc>
          <w:tcPr>
            <w:tcW w:w="1527" w:type="dxa"/>
            <w:tcBorders>
              <w:left w:val="single" w:sz="12" w:space="0" w:color="000000"/>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Zach</w:t>
            </w:r>
          </w:p>
        </w:tc>
        <w:tc>
          <w:tcPr>
            <w:tcW w:w="1820" w:type="dxa"/>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Thode</w:t>
            </w:r>
          </w:p>
        </w:tc>
        <w:tc>
          <w:tcPr>
            <w:tcW w:w="3151" w:type="dxa"/>
            <w:tcBorders/>
            <w:shd w:color="auto" w:fill="FFFFFF"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Agency Staf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t>Site Map</w:t>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drawing>
          <wp:anchor behindDoc="0" distT="0" distB="0" distL="114300" distR="114300" simplePos="0" locked="0" layoutInCell="0" allowOverlap="1" relativeHeight="6">
            <wp:simplePos x="0" y="0"/>
            <wp:positionH relativeFrom="column">
              <wp:posOffset>-190500</wp:posOffset>
            </wp:positionH>
            <wp:positionV relativeFrom="paragraph">
              <wp:posOffset>293370</wp:posOffset>
            </wp:positionV>
            <wp:extent cx="6457950" cy="3009900"/>
            <wp:effectExtent l="0" t="0" r="0" b="0"/>
            <wp:wrapSquare wrapText="bothSides"/>
            <wp:docPr id="3" name="Picture 10" descr="S:\Leadership\Wildlands University\WU Fort Collins\Site Photos\Site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S:\Leadership\Wildlands University\WU Fort Collins\Site Photos\Site Map.jpg"/>
                    <pic:cNvPicPr>
                      <a:picLocks noChangeAspect="1" noChangeArrowheads="1"/>
                    </pic:cNvPicPr>
                  </pic:nvPicPr>
                  <pic:blipFill>
                    <a:blip r:embed="rId4"/>
                    <a:stretch>
                      <a:fillRect/>
                    </a:stretch>
                  </pic:blipFill>
                  <pic:spPr bwMode="auto">
                    <a:xfrm>
                      <a:off x="0" y="0"/>
                      <a:ext cx="6457950" cy="3009900"/>
                    </a:xfrm>
                    <a:prstGeom prst="rect">
                      <a:avLst/>
                    </a:prstGeom>
                  </pic:spPr>
                </pic:pic>
              </a:graphicData>
            </a:graphic>
          </wp:anchor>
        </w:drawing>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t>Safety</w:t>
      </w:r>
    </w:p>
    <w:p>
      <w:pPr>
        <w:pStyle w:val="Normal"/>
        <w:tabs>
          <w:tab w:val="clear" w:pos="720"/>
          <w:tab w:val="left" w:pos="5400"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t>The terrain is flat, heavily vegetated, and usually close to water or marsh.  The safety issues relevant to the site are given below.</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Barbed wire:  </w:t>
      </w:r>
      <w:r>
        <w:rPr>
          <w:rFonts w:cs="Arial" w:ascii="Arial" w:hAnsi="Arial"/>
        </w:rPr>
        <w:t>This is cattle country.  Barbed wire can be anywhere.  Have your crew members be alert at all times.</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Uneven terrain, tires, and “cow” holes: </w:t>
      </w:r>
      <w:r>
        <w:rPr>
          <w:rFonts w:cs="Arial" w:ascii="Arial" w:hAnsi="Arial"/>
        </w:rPr>
        <w:t>Walk mindfully.  It’s pretty easy to twist an ankle out there, and stepping in a hole could cause a broken bone or ligament/tendon damage in the ankle or knee.</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Working in mud and water along stream banks: </w:t>
      </w:r>
      <w:r>
        <w:rPr>
          <w:rFonts w:cs="Arial" w:ascii="Arial" w:hAnsi="Arial"/>
        </w:rPr>
        <w:t>It would be easy to twist an ankle or fall on a tool while working on the stream banks or in mud.</w:t>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 xml:space="preserve">Rattlesnakes: </w:t>
      </w:r>
      <w:r>
        <w:rPr>
          <w:rFonts w:cs="Arial" w:ascii="Arial" w:hAnsi="Arial"/>
        </w:rPr>
        <w:t>Pay particular attention in rocky areas and livestock trails (open areas) where the snakes may be sunning themselves.</w:t>
      </w:r>
      <w:r>
        <w:rPr>
          <w:rFonts w:cs="Arial" w:ascii="Arial" w:hAnsi="Arial"/>
          <w:b/>
        </w:rPr>
        <w:t xml:space="preserve">  </w:t>
      </w:r>
    </w:p>
    <w:p>
      <w:pPr>
        <w:pStyle w:val="Normal"/>
        <w:numPr>
          <w:ilvl w:val="0"/>
          <w:numId w:val="1"/>
        </w:numPr>
        <w:tabs>
          <w:tab w:val="left" w:pos="720" w:leader="none"/>
        </w:tabs>
        <w:spacing w:lineRule="auto" w:line="240" w:before="0" w:after="0"/>
        <w:rPr>
          <w:rFonts w:ascii="Arial" w:hAnsi="Arial" w:cs="Arial"/>
        </w:rPr>
      </w:pPr>
      <w:r>
        <w:rPr>
          <w:rFonts w:cs="Arial" w:ascii="Arial" w:hAnsi="Arial"/>
          <w:b/>
        </w:rPr>
        <w:t>Heat exhaustion and sunburn:</w:t>
      </w:r>
      <w:r>
        <w:rPr>
          <w:rFonts w:cs="Arial" w:ascii="Arial" w:hAnsi="Arial"/>
        </w:rPr>
        <w:t xml:space="preserve">  The site will be exposed to direct sun with little shade available.  Encourage your volunteers to drink plenty of fluids and be aware of sunburn and overheating.  Make sure crew members pace themselves.  Crew leaders should constantly monitor their crews for signs of heat exhaustion (light-headedness or dizzy) and remind volunteers to drink fluids, take frequent breaks, and use sunscreen.</w:t>
      </w:r>
    </w:p>
    <w:p>
      <w:pPr>
        <w:pStyle w:val="Normal"/>
        <w:numPr>
          <w:ilvl w:val="0"/>
          <w:numId w:val="1"/>
        </w:numPr>
        <w:tabs>
          <w:tab w:val="left" w:pos="720" w:leader="none"/>
        </w:tabs>
        <w:spacing w:lineRule="auto" w:line="240" w:before="0" w:after="0"/>
        <w:rPr>
          <w:rFonts w:ascii="Arial" w:hAnsi="Arial" w:cs="Arial"/>
        </w:rPr>
      </w:pPr>
      <w:r>
        <w:rPr>
          <w:rFonts w:cs="Arial" w:ascii="Arial" w:hAnsi="Arial"/>
          <w:b/>
        </w:rPr>
        <w:t>Lightning:</w:t>
      </w:r>
      <w:r>
        <w:rPr>
          <w:rFonts w:cs="Arial" w:ascii="Arial" w:hAnsi="Arial"/>
        </w:rPr>
        <w:t xml:space="preserve"> There is a chance for thunderstorms any time in the plains.  We will be relatively close to our vehicles.  So, if thunderstorms develop, head to the safety of the vehicles.  Remember to keep 30 feet of space between volunteers as you head to the vehicles.</w:t>
      </w:r>
    </w:p>
    <w:p>
      <w:pPr>
        <w:pStyle w:val="Normal"/>
        <w:numPr>
          <w:ilvl w:val="0"/>
          <w:numId w:val="1"/>
        </w:numPr>
        <w:spacing w:lineRule="auto" w:line="240" w:before="0" w:after="0"/>
        <w:rPr>
          <w:rFonts w:ascii="Arial" w:hAnsi="Arial" w:cs="Arial"/>
        </w:rPr>
      </w:pPr>
      <w:r>
        <w:rPr>
          <w:rFonts w:cs="Arial" w:ascii="Arial" w:hAnsi="Arial"/>
          <w:b/>
          <w:bCs/>
        </w:rPr>
        <w:t>Tool Use:</w:t>
      </w:r>
      <w:r>
        <w:rPr>
          <w:rFonts w:cs="Arial" w:ascii="Arial" w:hAnsi="Arial"/>
        </w:rPr>
        <w:t xml:space="preserve"> Of course, improper use of tools poses a threat to the safety of crew members.  Crew leaders need to explain proper use and transportation of tools at the beginning of the work day.  </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8"/>
          <w:szCs w:val="28"/>
          <w:u w:val="single"/>
        </w:rPr>
      </w:pPr>
      <w:r>
        <w:rPr>
          <w:rFonts w:cs="Arial" w:ascii="Arial" w:hAnsi="Arial"/>
          <w:sz w:val="28"/>
          <w:szCs w:val="28"/>
          <w:u w:val="single"/>
        </w:rPr>
        <w:t>Communic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Each Crew Leader will be issued a talk-about radio.  We will be working fairly close together, so radio communication should be feasible.</w:t>
      </w:r>
      <w:r>
        <w:rPr>
          <w:rFonts w:cs="Arial" w:ascii="Arial" w:hAnsi="Arial"/>
        </w:rPr>
        <w:t xml:space="preserve">  Cell phone reception is spotty.</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 xml:space="preserve">Incidents and Injuries </w:t>
      </w:r>
      <w:r>
        <w:rPr>
          <w:rFonts w:cs="Arial" w:ascii="Arial" w:hAnsi="Arial"/>
          <w:b w:val="false"/>
          <w:color w:val="C00000"/>
          <w:sz w:val="24"/>
        </w:rPr>
        <w:t>See WRV Emergency Response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e following steps will be taken by WRV Team Members in the event of an emergency. </w:t>
      </w:r>
    </w:p>
    <w:p>
      <w:pPr>
        <w:pStyle w:val="Normal"/>
        <w:spacing w:lineRule="auto" w:line="240" w:before="0" w:after="0"/>
        <w:rPr>
          <w:rFonts w:ascii="Arial" w:hAnsi="Arial" w:cs="Arial"/>
        </w:rPr>
      </w:pPr>
      <w:r>
        <w:rPr>
          <w:rFonts w:cs="Arial" w:ascii="Arial" w:hAnsi="Arial"/>
        </w:rPr>
        <w:t xml:space="preserve">- The project medic, or the person on the crew who has the highest level of appropriate emergency medical experience, will determine if emergency medical services are necessary.  - If off-site emergency medical services are necessary, the project medic will contact </w:t>
      </w:r>
      <w:r>
        <w:rPr>
          <w:rFonts w:cs="Arial" w:ascii="Arial" w:hAnsi="Arial"/>
          <w:u w:val="single"/>
        </w:rPr>
        <w:t>Nate Boschmann</w:t>
      </w:r>
      <w:r>
        <w:rPr>
          <w:rFonts w:cs="Arial" w:ascii="Arial" w:hAnsi="Arial"/>
        </w:rPr>
        <w:t xml:space="preserve"> (WRV Staff Liaison) who will contact emergency services (911) on his cell phone.  For all serious injuries, please ensure that an Incident Report Form is complete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Who communicates with emergency personal during an emergency?</w:t>
      </w:r>
    </w:p>
    <w:p>
      <w:pPr>
        <w:pStyle w:val="Normal"/>
        <w:spacing w:lineRule="auto" w:line="240" w:before="0" w:after="0"/>
        <w:rPr>
          <w:rFonts w:ascii="Arial" w:hAnsi="Arial" w:cs="Arial"/>
        </w:rPr>
      </w:pPr>
      <w:r>
        <w:rPr>
          <w:rFonts w:cs="Arial" w:ascii="Arial" w:hAnsi="Arial"/>
        </w:rPr>
        <w:t xml:space="preserve">The Project Medic is responsible for communicating with emergency personnel or delegating that responsibility as they see fit.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What is the plan for supervising the remaining volunteers while treatment/assistance is being rendered?</w:t>
      </w:r>
      <w:r>
        <w:rPr>
          <w:rFonts w:cs="Arial" w:ascii="Arial" w:hAnsi="Arial"/>
        </w:rPr>
        <w:t xml:space="preserve"> The Crew Leader will manage the crew as necessary to reduce chaos during the emergency event and reduce the likelihood of another volunteer getting injured.  As long as there isn’t an ongoing threat to other volunteers, volunteers should be encouraged to continue their work at a suitable distance away from the emergency scene.</w:t>
      </w:r>
    </w:p>
    <w:p>
      <w:pPr>
        <w:pStyle w:val="Normal"/>
        <w:spacing w:lineRule="auto" w:line="240" w:before="0" w:after="0"/>
        <w:rPr/>
      </w:pPr>
      <w:r>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WORK  DESCRI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k will consist of three types of tasks:</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480" w:before="0" w:after="0"/>
        <w:contextualSpacing/>
        <w:rPr>
          <w:rFonts w:ascii="Arial" w:hAnsi="Arial" w:cs="Arial"/>
        </w:rPr>
      </w:pPr>
      <w:r>
        <w:rPr>
          <w:rFonts w:cs="Arial" w:ascii="Arial" w:hAnsi="Arial"/>
        </w:rPr>
        <w:t>Seeding and mulching/erosion mat installation.</w:t>
      </w:r>
    </w:p>
    <w:p>
      <w:pPr>
        <w:pStyle w:val="ListParagraph"/>
        <w:numPr>
          <w:ilvl w:val="0"/>
          <w:numId w:val="9"/>
        </w:numPr>
        <w:spacing w:lineRule="auto" w:line="480" w:before="0" w:after="0"/>
        <w:contextualSpacing/>
        <w:rPr>
          <w:rFonts w:ascii="Arial" w:hAnsi="Arial" w:cs="Arial"/>
        </w:rPr>
      </w:pPr>
      <w:r>
        <w:rPr>
          <w:rFonts w:cs="Arial" w:ascii="Arial" w:hAnsi="Arial"/>
        </w:rPr>
        <w:t>Container stock planting and willow transplanting.</w:t>
      </w:r>
    </w:p>
    <w:p>
      <w:pPr>
        <w:pStyle w:val="ListParagraph"/>
        <w:numPr>
          <w:ilvl w:val="0"/>
          <w:numId w:val="9"/>
        </w:numPr>
        <w:spacing w:lineRule="auto" w:line="480" w:before="0" w:after="0"/>
        <w:contextualSpacing/>
        <w:rPr>
          <w:rFonts w:ascii="Arial" w:hAnsi="Arial" w:cs="Arial"/>
        </w:rPr>
      </w:pPr>
      <w:r>
        <w:rPr>
          <w:rFonts w:cs="Arial" w:ascii="Arial" w:hAnsi="Arial"/>
        </w:rPr>
        <w:t>Rock erosion control structures</w:t>
      </w:r>
    </w:p>
    <w:p>
      <w:pPr>
        <w:pStyle w:val="ListParagraph"/>
        <w:numPr>
          <w:ilvl w:val="0"/>
          <w:numId w:val="9"/>
        </w:numPr>
        <w:spacing w:lineRule="auto" w:line="480" w:before="0" w:after="0"/>
        <w:contextualSpacing/>
        <w:rPr>
          <w:rFonts w:ascii="Arial" w:hAnsi="Arial" w:cs="Arial"/>
        </w:rPr>
      </w:pPr>
      <w:r>
        <w:rPr>
          <w:rFonts w:cs="Arial" w:ascii="Arial" w:hAnsi="Arial"/>
        </w:rPr>
        <w:t>(optional) fence repair</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t>Seeding and mulching/erosion mat</w:t>
      </w:r>
    </w:p>
    <w:p>
      <w:pPr>
        <w:pStyle w:val="Normal"/>
        <w:ind w:right="756" w:hanging="0"/>
        <w:rPr>
          <w:rFonts w:ascii="Arial" w:hAnsi="Arial" w:cs="Arial"/>
        </w:rPr>
      </w:pPr>
      <w:r>
        <w:rPr>
          <w:rFonts w:cs="Arial" w:ascii="Arial" w:hAnsi="Arial"/>
        </w:rPr>
      </w:r>
    </w:p>
    <w:p>
      <w:pPr>
        <w:pStyle w:val="Normal"/>
        <w:ind w:right="756" w:hanging="0"/>
        <w:rPr>
          <w:rFonts w:ascii="Arial" w:hAnsi="Arial" w:cs="Arial"/>
          <w:u w:val="single"/>
        </w:rPr>
      </w:pPr>
      <w:r>
        <w:rPr>
          <w:rFonts w:cs="Arial" w:ascii="Arial" w:hAnsi="Arial"/>
          <w:u w:val="single"/>
        </w:rPr>
        <w:t>Seeding and soil amendment</w:t>
      </w:r>
    </w:p>
    <w:p>
      <w:pPr>
        <w:pStyle w:val="Normal"/>
        <w:numPr>
          <w:ilvl w:val="0"/>
          <w:numId w:val="10"/>
        </w:numPr>
        <w:spacing w:lineRule="auto" w:line="240" w:before="0" w:after="0"/>
        <w:ind w:left="1440" w:right="756" w:hanging="360"/>
        <w:rPr>
          <w:rFonts w:ascii="Arial" w:hAnsi="Arial" w:cs="Arial"/>
        </w:rPr>
      </w:pPr>
      <w:r>
        <w:rPr>
          <w:rFonts w:cs="Arial" w:ascii="Arial" w:hAnsi="Arial"/>
        </w:rPr>
        <w:t>Prep soil by breaking large clods and evening out the soil surface.</w:t>
      </w:r>
    </w:p>
    <w:p>
      <w:pPr>
        <w:pStyle w:val="Normal"/>
        <w:numPr>
          <w:ilvl w:val="0"/>
          <w:numId w:val="10"/>
        </w:numPr>
        <w:spacing w:lineRule="auto" w:line="240" w:before="0" w:after="0"/>
        <w:ind w:left="1440" w:right="756" w:hanging="360"/>
        <w:rPr>
          <w:rFonts w:ascii="Arial" w:hAnsi="Arial" w:cs="Arial"/>
        </w:rPr>
      </w:pPr>
      <w:r>
        <w:rPr>
          <w:rFonts w:cs="Arial" w:ascii="Arial" w:hAnsi="Arial"/>
        </w:rPr>
        <w:t>Apply biosol at the rate of 12lbs/1000ft2.  4lbs is indicated on the calibrated seeding bucket by the red tape.</w:t>
      </w:r>
    </w:p>
    <w:p>
      <w:pPr>
        <w:pStyle w:val="Normal"/>
        <w:numPr>
          <w:ilvl w:val="0"/>
          <w:numId w:val="10"/>
        </w:numPr>
        <w:spacing w:lineRule="auto" w:line="240" w:before="0" w:after="0"/>
        <w:ind w:left="1440" w:right="756" w:hanging="360"/>
        <w:rPr>
          <w:rFonts w:ascii="Arial" w:hAnsi="Arial" w:cs="Arial"/>
        </w:rPr>
      </w:pPr>
      <w:r>
        <w:rPr>
          <w:rFonts w:cs="Arial" w:ascii="Arial" w:hAnsi="Arial"/>
        </w:rPr>
        <w:t>Apply seed mix at the rate indicated by the green tape for 500ft</w:t>
      </w:r>
      <w:r>
        <w:rPr>
          <w:rFonts w:cs="Arial" w:ascii="Arial" w:hAnsi="Arial"/>
          <w:vertAlign w:val="superscript"/>
        </w:rPr>
        <w:t>2</w:t>
      </w:r>
      <w:r>
        <w:rPr>
          <w:rFonts w:cs="Arial" w:ascii="Arial" w:hAnsi="Arial"/>
        </w:rPr>
        <w:t>on the calibrated buckets.</w:t>
      </w:r>
    </w:p>
    <w:p>
      <w:pPr>
        <w:pStyle w:val="Normal"/>
        <w:numPr>
          <w:ilvl w:val="0"/>
          <w:numId w:val="10"/>
        </w:numPr>
        <w:spacing w:lineRule="auto" w:line="240" w:before="0" w:after="0"/>
        <w:ind w:left="1440" w:right="756" w:hanging="360"/>
        <w:rPr>
          <w:rFonts w:ascii="Arial" w:hAnsi="Arial" w:cs="Arial"/>
        </w:rPr>
      </w:pPr>
      <w:r>
        <w:rPr>
          <w:rFonts w:cs="Arial" w:ascii="Arial" w:hAnsi="Arial"/>
        </w:rPr>
        <w:t>Rake surface again lightly to incorporate the seed and biosol</w:t>
      </w:r>
    </w:p>
    <w:p>
      <w:pPr>
        <w:pStyle w:val="Normal"/>
        <w:spacing w:lineRule="auto" w:line="240" w:before="0" w:after="0"/>
        <w:ind w:left="1440" w:right="756" w:hanging="0"/>
        <w:rPr>
          <w:rFonts w:ascii="Arial" w:hAnsi="Arial" w:cs="Arial"/>
        </w:rPr>
      </w:pPr>
      <w:r>
        <w:rPr>
          <w:rFonts w:cs="Arial" w:ascii="Arial" w:hAnsi="Arial"/>
        </w:rPr>
      </w:r>
    </w:p>
    <w:tbl>
      <w:tblPr>
        <w:tblW w:w="6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3"/>
        <w:gridCol w:w="1036"/>
      </w:tblGrid>
      <w:tr>
        <w:trPr>
          <w:trHeight w:val="555" w:hRule="atLeast"/>
        </w:trPr>
        <w:tc>
          <w:tcPr>
            <w:tcW w:w="5023" w:type="dxa"/>
            <w:tcBorders/>
            <w:shd w:color="auto" w:fill="auto" w:val="clear"/>
            <w:vAlign w:val="bottom"/>
          </w:tcPr>
          <w:p>
            <w:pPr>
              <w:pStyle w:val="Normal"/>
              <w:widowControl w:val="false"/>
              <w:spacing w:before="0" w:after="200"/>
              <w:rPr>
                <w:rFonts w:ascii="Arial" w:hAnsi="Arial" w:cs="Arial"/>
                <w:b/>
                <w:b/>
                <w:bCs/>
                <w:sz w:val="20"/>
                <w:szCs w:val="20"/>
                <w:u w:val="single"/>
              </w:rPr>
            </w:pPr>
            <w:r>
              <w:rPr>
                <w:rFonts w:cs="Arial" w:ascii="Arial" w:hAnsi="Arial"/>
                <w:b/>
                <w:bCs/>
                <w:sz w:val="20"/>
                <w:szCs w:val="20"/>
                <w:u w:val="single"/>
              </w:rPr>
              <w:t>Species (Common Name)</w:t>
            </w:r>
          </w:p>
        </w:tc>
        <w:tc>
          <w:tcPr>
            <w:tcW w:w="1036" w:type="dxa"/>
            <w:tcBorders/>
            <w:shd w:color="auto" w:fill="auto" w:val="clear"/>
            <w:vAlign w:val="bottom"/>
          </w:tcPr>
          <w:p>
            <w:pPr>
              <w:pStyle w:val="Normal"/>
              <w:widowControl w:val="false"/>
              <w:spacing w:before="0" w:after="200"/>
              <w:jc w:val="center"/>
              <w:rPr>
                <w:rFonts w:ascii="Arial" w:hAnsi="Arial" w:cs="Arial"/>
                <w:b/>
                <w:b/>
                <w:bCs/>
                <w:sz w:val="20"/>
                <w:szCs w:val="20"/>
                <w:u w:val="single"/>
              </w:rPr>
            </w:pPr>
            <w:r>
              <w:rPr>
                <w:rFonts w:cs="Arial" w:ascii="Arial" w:hAnsi="Arial"/>
                <w:b/>
                <w:bCs/>
                <w:sz w:val="20"/>
                <w:szCs w:val="20"/>
                <w:u w:val="single"/>
              </w:rPr>
              <w:t>% Mix (desired)</w:t>
            </w:r>
          </w:p>
        </w:tc>
      </w:tr>
      <w:tr>
        <w:trPr>
          <w:trHeight w:val="255" w:hRule="atLeast"/>
        </w:trPr>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 xml:space="preserve">Achillea lanulosa </w:t>
            </w:r>
            <w:r>
              <w:rPr>
                <w:rFonts w:cs="Arial" w:ascii="Arial" w:hAnsi="Arial"/>
              </w:rPr>
              <w:t xml:space="preserve">(Western yarrow) or </w:t>
            </w:r>
            <w:r>
              <w:rPr>
                <w:rFonts w:cs="Arial" w:ascii="Arial" w:hAnsi="Arial"/>
                <w:i/>
                <w:iCs/>
              </w:rPr>
              <w:t>millifolium</w:t>
            </w:r>
          </w:p>
        </w:tc>
        <w:tc>
          <w:tcPr>
            <w:tcW w:w="10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rPr>
            </w:pPr>
            <w:r>
              <w:rPr>
                <w:rFonts w:cs="Arial" w:ascii="Arial" w:hAnsi="Arial"/>
              </w:rPr>
              <w:t>5.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 xml:space="preserve">Buchloe dactyloides </w:t>
            </w:r>
            <w:r>
              <w:rPr>
                <w:rFonts w:cs="Arial" w:ascii="Arial" w:hAnsi="Arial"/>
              </w:rPr>
              <w:t>(buffalo grass)</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5.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 xml:space="preserve">Bouteloua gracile </w:t>
            </w:r>
            <w:r>
              <w:rPr>
                <w:rFonts w:cs="Arial" w:ascii="Arial" w:hAnsi="Arial"/>
              </w:rPr>
              <w:t>(blue grama)</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0.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Elymus trachycaulus</w:t>
            </w:r>
            <w:r>
              <w:rPr>
                <w:rFonts w:cs="Arial" w:ascii="Arial" w:hAnsi="Arial"/>
              </w:rPr>
              <w:t xml:space="preserve"> (slender wheatgrass)</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5.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Elymus canadensis (Canada wildrye)</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0.00</w:t>
            </w:r>
          </w:p>
        </w:tc>
      </w:tr>
      <w:tr>
        <w:trPr>
          <w:trHeight w:val="30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 xml:space="preserve">Helianthus annuus </w:t>
            </w:r>
            <w:r>
              <w:rPr>
                <w:rFonts w:cs="Arial" w:ascii="Arial" w:hAnsi="Arial"/>
              </w:rPr>
              <w:t>(annual sunflower)</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5.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Koeleria macrantha</w:t>
            </w:r>
            <w:r>
              <w:rPr>
                <w:rFonts w:cs="Arial" w:ascii="Arial" w:hAnsi="Arial"/>
              </w:rPr>
              <w:t xml:space="preserve"> (junegrass)</w:t>
            </w:r>
          </w:p>
        </w:tc>
        <w:tc>
          <w:tcPr>
            <w:tcW w:w="1036"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0.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Oryzopsis hymenoides</w:t>
            </w:r>
            <w:r>
              <w:rPr>
                <w:rFonts w:cs="Arial" w:ascii="Arial" w:hAnsi="Arial"/>
              </w:rPr>
              <w:t xml:space="preserve"> (indian ricegrass)</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10.00</w:t>
            </w:r>
          </w:p>
        </w:tc>
      </w:tr>
      <w:tr>
        <w:trPr>
          <w:trHeight w:val="285" w:hRule="atLeast"/>
        </w:trPr>
        <w:tc>
          <w:tcPr>
            <w:tcW w:w="50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i/>
                <w:i/>
                <w:iCs/>
                <w:color w:val="000000"/>
              </w:rPr>
            </w:pPr>
            <w:r>
              <w:rPr>
                <w:rFonts w:cs="Arial" w:ascii="Arial" w:hAnsi="Arial"/>
                <w:i/>
                <w:iCs/>
                <w:color w:val="000000"/>
              </w:rPr>
              <w:t>Atriplex canescens (Fourwing Saltbush)</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5.00</w:t>
            </w:r>
          </w:p>
        </w:tc>
      </w:tr>
      <w:tr>
        <w:trPr>
          <w:trHeight w:val="255" w:hRule="atLeast"/>
        </w:trPr>
        <w:tc>
          <w:tcPr>
            <w:tcW w:w="50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i/>
                <w:i/>
                <w:iCs/>
              </w:rPr>
            </w:pPr>
            <w:r>
              <w:rPr>
                <w:rFonts w:cs="Arial" w:ascii="Arial" w:hAnsi="Arial"/>
                <w:i/>
                <w:iCs/>
              </w:rPr>
              <w:t xml:space="preserve">Pascopyrum smithii </w:t>
            </w:r>
            <w:r>
              <w:rPr>
                <w:rFonts w:cs="Arial" w:ascii="Arial" w:hAnsi="Arial"/>
              </w:rPr>
              <w:t>(western wheatgrass)</w:t>
            </w:r>
          </w:p>
        </w:tc>
        <w:tc>
          <w:tcPr>
            <w:tcW w:w="1036" w:type="dxa"/>
            <w:tcBorders>
              <w:bottom w:val="single" w:sz="4" w:space="0" w:color="000000"/>
              <w:right w:val="single" w:sz="4" w:space="0" w:color="000000"/>
            </w:tcBorders>
            <w:shd w:color="FFFFCC" w:fill="FFFFFF" w:val="clear"/>
            <w:vAlign w:val="bottom"/>
          </w:tcPr>
          <w:p>
            <w:pPr>
              <w:pStyle w:val="Normal"/>
              <w:widowControl w:val="false"/>
              <w:spacing w:before="0" w:after="200"/>
              <w:jc w:val="right"/>
              <w:rPr>
                <w:rFonts w:ascii="Arial" w:hAnsi="Arial" w:cs="Arial"/>
              </w:rPr>
            </w:pPr>
            <w:r>
              <w:rPr>
                <w:rFonts w:cs="Arial" w:ascii="Arial" w:hAnsi="Arial"/>
              </w:rPr>
              <w:t>5.00</w:t>
            </w:r>
          </w:p>
        </w:tc>
      </w:tr>
    </w:tbl>
    <w:p>
      <w:pPr>
        <w:pStyle w:val="Normal"/>
        <w:ind w:left="1440" w:right="756" w:hanging="0"/>
        <w:rPr>
          <w:rFonts w:ascii="Arial" w:hAnsi="Arial" w:cs="Arial"/>
        </w:rPr>
      </w:pPr>
      <w:r>
        <w:rPr>
          <w:rFonts w:cs="Arial" w:ascii="Arial" w:hAnsi="Arial"/>
        </w:rPr>
      </w:r>
    </w:p>
    <w:p>
      <w:pPr>
        <w:pStyle w:val="Normal"/>
        <w:ind w:right="756" w:hanging="0"/>
        <w:rPr>
          <w:rFonts w:ascii="Arial" w:hAnsi="Arial" w:cs="Arial"/>
        </w:rPr>
      </w:pPr>
      <w:r>
        <w:rPr>
          <w:rFonts w:cs="Arial" w:ascii="Arial" w:hAnsi="Arial"/>
        </w:rPr>
      </w:r>
    </w:p>
    <w:p>
      <w:pPr>
        <w:pStyle w:val="Normal"/>
        <w:ind w:right="756" w:hanging="0"/>
        <w:rPr>
          <w:rFonts w:ascii="Arial" w:hAnsi="Arial" w:cs="Arial"/>
        </w:rPr>
      </w:pPr>
      <w:r>
        <w:rPr>
          <w:rFonts w:cs="Arial" w:ascii="Arial" w:hAnsi="Arial"/>
        </w:rPr>
      </w:r>
    </w:p>
    <w:p>
      <w:pPr>
        <w:pStyle w:val="Normal"/>
        <w:ind w:left="1440" w:right="756" w:hanging="1440"/>
        <w:rPr>
          <w:rFonts w:ascii="Arial" w:hAnsi="Arial" w:cs="Arial"/>
          <w:u w:val="single"/>
        </w:rPr>
      </w:pPr>
      <w:r>
        <w:rPr>
          <w:rFonts w:cs="Arial" w:ascii="Arial" w:hAnsi="Arial"/>
          <w:u w:val="single"/>
        </w:rPr>
        <w:t xml:space="preserve">Erosion Mat </w:t>
      </w:r>
    </w:p>
    <w:p>
      <w:pPr>
        <w:pStyle w:val="Normal"/>
        <w:ind w:right="756" w:hanging="0"/>
        <w:rPr>
          <w:rFonts w:ascii="Arial" w:hAnsi="Arial" w:cs="Arial"/>
        </w:rPr>
      </w:pPr>
      <w:r>
        <w:rPr>
          <w:rFonts w:cs="Arial" w:ascii="Arial" w:hAnsi="Arial"/>
        </w:rPr>
      </w:r>
    </w:p>
    <w:p>
      <w:pPr>
        <w:pStyle w:val="Normal"/>
        <w:numPr>
          <w:ilvl w:val="0"/>
          <w:numId w:val="10"/>
        </w:numPr>
        <w:spacing w:lineRule="auto" w:line="240" w:before="0" w:after="0"/>
        <w:ind w:left="1440" w:right="756" w:hanging="360"/>
        <w:rPr>
          <w:rFonts w:ascii="Arial" w:hAnsi="Arial" w:cs="Arial"/>
        </w:rPr>
      </w:pPr>
      <w:r>
        <w:drawing>
          <wp:anchor behindDoc="0" distT="0" distB="0" distL="114300" distR="114300" simplePos="0" locked="0" layoutInCell="0" allowOverlap="1" relativeHeight="4">
            <wp:simplePos x="0" y="0"/>
            <wp:positionH relativeFrom="column">
              <wp:posOffset>2891790</wp:posOffset>
            </wp:positionH>
            <wp:positionV relativeFrom="paragraph">
              <wp:posOffset>264795</wp:posOffset>
            </wp:positionV>
            <wp:extent cx="2651760" cy="2809875"/>
            <wp:effectExtent l="0" t="0" r="0" b="0"/>
            <wp:wrapSquare wrapText="bothSides"/>
            <wp:docPr id="4" name="Picture 4" descr="Click on Image to download instru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lick on Image to download instructions"/>
                    <pic:cNvPicPr>
                      <a:picLocks noChangeAspect="1" noChangeArrowheads="1"/>
                    </pic:cNvPicPr>
                  </pic:nvPicPr>
                  <pic:blipFill>
                    <a:blip r:embed="rId5"/>
                    <a:stretch>
                      <a:fillRect/>
                    </a:stretch>
                  </pic:blipFill>
                  <pic:spPr bwMode="auto">
                    <a:xfrm>
                      <a:off x="0" y="0"/>
                      <a:ext cx="2651760" cy="2809875"/>
                    </a:xfrm>
                    <a:prstGeom prst="rect">
                      <a:avLst/>
                    </a:prstGeom>
                  </pic:spPr>
                </pic:pic>
              </a:graphicData>
            </a:graphic>
          </wp:anchor>
        </w:drawing>
      </w:r>
      <w:r>
        <w:rPr>
          <w:rFonts w:cs="Arial" w:ascii="Arial" w:hAnsi="Arial"/>
        </w:rPr>
        <w:t>Dig a trench for all external edges of the matted area.  Overlap internal seams with the upper mat covering 6” of the lower unless otherwise instructed.</w:t>
      </w:r>
    </w:p>
    <w:p>
      <w:pPr>
        <w:pStyle w:val="Normal"/>
        <w:numPr>
          <w:ilvl w:val="0"/>
          <w:numId w:val="10"/>
        </w:numPr>
        <w:spacing w:lineRule="auto" w:line="240" w:before="0" w:after="0"/>
        <w:ind w:left="1440" w:right="756" w:hanging="360"/>
        <w:rPr>
          <w:rFonts w:ascii="Arial" w:hAnsi="Arial" w:cs="Arial"/>
        </w:rPr>
      </w:pPr>
      <w:r>
        <w:rPr>
          <w:rFonts w:cs="Arial" w:ascii="Arial" w:hAnsi="Arial"/>
        </w:rPr>
        <w:t>Lay erosion mat vertically starting at the lower end of the section and working up.</w:t>
      </w:r>
    </w:p>
    <w:p>
      <w:pPr>
        <w:pStyle w:val="Normal"/>
        <w:numPr>
          <w:ilvl w:val="0"/>
          <w:numId w:val="10"/>
        </w:numPr>
        <w:spacing w:lineRule="auto" w:line="240" w:before="0" w:after="0"/>
        <w:ind w:left="1440" w:right="756" w:hanging="360"/>
        <w:rPr>
          <w:rFonts w:ascii="Arial" w:hAnsi="Arial" w:cs="Arial"/>
        </w:rPr>
      </w:pPr>
      <w:r>
        <w:drawing>
          <wp:anchor behindDoc="0" distT="0" distB="0" distL="114300" distR="114300" simplePos="0" locked="0" layoutInCell="0" allowOverlap="1" relativeHeight="11">
            <wp:simplePos x="0" y="0"/>
            <wp:positionH relativeFrom="column">
              <wp:posOffset>885825</wp:posOffset>
            </wp:positionH>
            <wp:positionV relativeFrom="paragraph">
              <wp:posOffset>770890</wp:posOffset>
            </wp:positionV>
            <wp:extent cx="2009775" cy="1238250"/>
            <wp:effectExtent l="0" t="0" r="0" b="0"/>
            <wp:wrapSquare wrapText="bothSides"/>
            <wp:docPr id="5" name="Picture 11" descr="https://docs.google.com/drawings/u/1/d/syEntC_DPJzNBcbu9GVR8cA/image?w=211&amp;h=130&amp;rev=1&amp;ac=1&amp;parent=1tikYHjjV83GCpEZ2UUJBfeC4vYsHd0jVr4diB1kvc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https://docs.google.com/drawings/u/1/d/syEntC_DPJzNBcbu9GVR8cA/image?w=211&amp;h=130&amp;rev=1&amp;ac=1&amp;parent=1tikYHjjV83GCpEZ2UUJBfeC4vYsHd0jVr4diB1kvcBo"/>
                    <pic:cNvPicPr>
                      <a:picLocks noChangeAspect="1" noChangeArrowheads="1"/>
                    </pic:cNvPicPr>
                  </pic:nvPicPr>
                  <pic:blipFill>
                    <a:blip r:embed="rId6"/>
                    <a:stretch>
                      <a:fillRect/>
                    </a:stretch>
                  </pic:blipFill>
                  <pic:spPr bwMode="auto">
                    <a:xfrm>
                      <a:off x="0" y="0"/>
                      <a:ext cx="2009775" cy="1238250"/>
                    </a:xfrm>
                    <a:prstGeom prst="rect">
                      <a:avLst/>
                    </a:prstGeom>
                  </pic:spPr>
                </pic:pic>
              </a:graphicData>
            </a:graphic>
          </wp:anchor>
        </w:drawing>
      </w:r>
      <w:r>
        <w:rPr>
          <w:rFonts w:cs="Arial" w:ascii="Arial" w:hAnsi="Arial"/>
        </w:rPr>
        <w:t>Maintain good soil contact and fold and staple where necessary to conform to contours.</w:t>
      </w:r>
    </w:p>
    <w:p>
      <w:pPr>
        <w:pStyle w:val="Normal"/>
        <w:numPr>
          <w:ilvl w:val="0"/>
          <w:numId w:val="10"/>
        </w:numPr>
        <w:spacing w:lineRule="auto" w:line="240" w:before="0" w:after="0"/>
        <w:ind w:left="1440" w:right="756" w:hanging="360"/>
        <w:rPr>
          <w:rFonts w:ascii="Arial" w:hAnsi="Arial" w:cs="Arial"/>
        </w:rPr>
      </w:pPr>
      <w:r>
        <w:rPr>
          <w:rFonts w:cs="Arial" w:ascii="Arial" w:hAnsi="Arial"/>
        </w:rPr>
        <w:t>Burry external sides of the mats in the trench and staple according to the diagram.</w:t>
      </w:r>
      <w:r>
        <w:rPr/>
        <w:t xml:space="preserve"> </w:t>
      </w:r>
    </w:p>
    <w:p>
      <w:pPr>
        <w:pStyle w:val="Normal"/>
        <w:ind w:left="1440" w:right="756" w:hanging="0"/>
        <w:rPr>
          <w:rFonts w:ascii="Arial" w:hAnsi="Arial" w:cs="Arial"/>
        </w:rPr>
      </w:pPr>
      <w:r>
        <w:rPr>
          <w:rFonts w:cs="Arial" w:ascii="Arial" w:hAnsi="Arial"/>
        </w:rPr>
      </w:r>
    </w:p>
    <w:p>
      <w:pPr>
        <w:pStyle w:val="Normal"/>
        <w:ind w:left="1440" w:right="756" w:hanging="1440"/>
        <w:rPr>
          <w:rFonts w:ascii="Arial" w:hAnsi="Arial" w:cs="Arial"/>
          <w:u w:val="single"/>
        </w:rPr>
      </w:pPr>
      <w:r>
        <w:rPr>
          <w:rFonts w:cs="Arial" w:ascii="Arial" w:hAnsi="Arial"/>
          <w:u w:val="single"/>
        </w:rPr>
        <w:t>Wood Straw</w:t>
      </w:r>
    </w:p>
    <w:p>
      <w:pPr>
        <w:pStyle w:val="Normal"/>
        <w:numPr>
          <w:ilvl w:val="0"/>
          <w:numId w:val="10"/>
        </w:numPr>
        <w:spacing w:lineRule="auto" w:line="240" w:before="0" w:after="0"/>
        <w:ind w:left="1440" w:right="756" w:hanging="360"/>
        <w:rPr>
          <w:rFonts w:ascii="Arial" w:hAnsi="Arial" w:cs="Arial"/>
        </w:rPr>
      </w:pPr>
      <w:r>
        <w:rPr>
          <w:rFonts w:cs="Arial" w:ascii="Arial" w:hAnsi="Arial"/>
        </w:rPr>
        <w:t>Where wood straw is indicated use 2 bales for every 200ft</w:t>
      </w:r>
      <w:r>
        <w:rPr>
          <w:rFonts w:cs="Arial" w:ascii="Arial" w:hAnsi="Arial"/>
          <w:vertAlign w:val="superscript"/>
        </w:rPr>
        <w:t xml:space="preserve">2 </w:t>
      </w:r>
      <w:r>
        <w:rPr>
          <w:rFonts w:cs="Arial" w:ascii="Arial" w:hAnsi="Arial"/>
        </w:rPr>
        <w:t>section.</w:t>
      </w:r>
    </w:p>
    <w:p>
      <w:pPr>
        <w:pStyle w:val="Normal"/>
        <w:numPr>
          <w:ilvl w:val="0"/>
          <w:numId w:val="10"/>
        </w:numPr>
        <w:spacing w:lineRule="auto" w:line="240" w:before="0" w:after="0"/>
        <w:ind w:left="1440" w:right="756" w:hanging="360"/>
        <w:rPr>
          <w:rFonts w:ascii="Arial" w:hAnsi="Arial" w:cs="Arial"/>
        </w:rPr>
      </w:pPr>
      <w:r>
        <w:rPr>
          <w:rFonts w:cs="Arial" w:ascii="Arial" w:hAnsi="Arial"/>
        </w:rPr>
        <w:t>Bales break apart into layers that are easy for one person to handle.  Disperse layers around treatment area to facilitate even coverage.</w:t>
      </w:r>
    </w:p>
    <w:p>
      <w:pPr>
        <w:pStyle w:val="Normal"/>
        <w:numPr>
          <w:ilvl w:val="0"/>
          <w:numId w:val="10"/>
        </w:numPr>
        <w:spacing w:lineRule="auto" w:line="240" w:before="0" w:after="0"/>
        <w:ind w:left="1440" w:right="756" w:hanging="360"/>
        <w:rPr>
          <w:rFonts w:ascii="Arial" w:hAnsi="Arial" w:cs="Arial"/>
        </w:rPr>
      </w:pPr>
      <w:r>
        <w:rPr>
          <w:rFonts w:cs="Arial" w:ascii="Arial" w:hAnsi="Arial"/>
        </w:rPr>
        <w:t xml:space="preserve">Wear long sleeves </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sz w:val="24"/>
          <w:szCs w:val="24"/>
          <w:u w:val="single"/>
        </w:rPr>
      </w:pPr>
      <w:bookmarkStart w:id="1" w:name="_Hlk4682986"/>
      <w:bookmarkEnd w:id="1"/>
      <w:r>
        <w:rPr>
          <w:rFonts w:cs="Arial" w:ascii="Arial" w:hAnsi="Arial"/>
          <w:b/>
          <w:sz w:val="24"/>
          <w:szCs w:val="24"/>
          <w:u w:val="single"/>
        </w:rPr>
        <w:t>Container Planting</w:t>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bookmarkStart w:id="2" w:name="_Hlk4682986"/>
      <w:bookmarkStart w:id="3" w:name="_Hlk4682986"/>
      <w:bookmarkEnd w:id="3"/>
    </w:p>
    <w:p>
      <w:pPr>
        <w:pStyle w:val="Normal"/>
        <w:spacing w:lineRule="auto" w:line="240" w:before="0" w:after="0"/>
        <w:rPr>
          <w:rFonts w:ascii="Arial" w:hAnsi="Arial" w:cs="Arial"/>
        </w:rPr>
      </w:pPr>
      <w:r>
        <w:rPr>
          <w:rFonts w:cs="Arial" w:ascii="Arial" w:hAnsi="Arial"/>
        </w:rPr>
        <w:t xml:space="preserve">The following table lists shrubs and trees that will be planted in the riparian area and the flagging colors used to designate their locations. </w:t>
      </w:r>
    </w:p>
    <w:p>
      <w:pPr>
        <w:pStyle w:val="Normal"/>
        <w:spacing w:lineRule="auto" w:line="240" w:before="0" w:after="0"/>
        <w:rPr>
          <w:rFonts w:ascii="Arial" w:hAnsi="Arial" w:cs="Arial"/>
        </w:rPr>
      </w:pPr>
      <w:r>
        <w:rPr>
          <w:rFonts w:cs="Arial" w:ascii="Arial" w:hAnsi="Arial"/>
        </w:rPr>
        <w:t xml:space="preserve"> </w:t>
      </w:r>
    </w:p>
    <w:tbl>
      <w:tblPr>
        <w:tblW w:w="67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7"/>
        <w:gridCol w:w="2341"/>
        <w:gridCol w:w="2137"/>
      </w:tblGrid>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lightGray"/>
              </w:rPr>
            </w:pPr>
            <w:r>
              <w:rPr>
                <w:rFonts w:cs="Arial" w:ascii="Arial" w:hAnsi="Arial"/>
                <w:b/>
                <w:highlight w:val="lightGray"/>
              </w:rPr>
              <w:t>Common Nam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lightGray"/>
              </w:rPr>
            </w:pPr>
            <w:r>
              <w:rPr>
                <w:rFonts w:cs="Arial" w:ascii="Arial" w:hAnsi="Arial"/>
                <w:b/>
                <w:highlight w:val="lightGray"/>
              </w:rPr>
              <w:t>Scientific Nam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lightGray"/>
              </w:rPr>
            </w:pPr>
            <w:r>
              <w:rPr>
                <w:rFonts w:cs="Arial" w:ascii="Arial" w:hAnsi="Arial"/>
                <w:b/>
                <w:highlight w:val="lightGray"/>
              </w:rPr>
              <w:t>Flagging</w:t>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hoke Cherry</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rPr>
            </w:pPr>
            <w:r>
              <w:rPr>
                <w:rFonts w:cs="Arial" w:ascii="Arial" w:hAnsi="Arial"/>
                <w:i/>
              </w:rPr>
              <w:t>Prunus verginian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color w:val="FF0000"/>
              </w:rPr>
            </w:pPr>
            <w:r>
              <w:rPr>
                <w:rFonts w:cs="Arial" w:ascii="Arial" w:hAnsi="Arial"/>
                <w:i/>
                <w:color w:val="E36C0A" w:themeColor="accent6" w:themeShade="bf"/>
              </w:rPr>
              <w:t>orange</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Red Osier Dogwood</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rPr>
            </w:pPr>
            <w:r>
              <w:rPr>
                <w:rFonts w:cs="Arial" w:ascii="Arial" w:hAnsi="Arial"/>
                <w:i/>
              </w:rPr>
              <w:t>Cornus Serice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color w:val="FF0000"/>
              </w:rPr>
            </w:pPr>
            <w:r>
              <w:rPr>
                <w:rFonts w:cs="Arial" w:ascii="Arial" w:hAnsi="Arial"/>
                <w:i/>
                <w:color w:val="17365D" w:themeColor="text2" w:themeShade="bf"/>
              </w:rPr>
              <w:t>blue</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Buffalo Berry</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rPr>
            </w:pPr>
            <w:r>
              <w:rPr>
                <w:rStyle w:val="St"/>
                <w:rFonts w:cs="Arial" w:ascii="Arial" w:hAnsi="Arial"/>
                <w:i/>
              </w:rPr>
              <w:t>Shepherdia argente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color w:val="FF0000"/>
              </w:rPr>
            </w:pPr>
            <w:r>
              <w:rPr>
                <w:rFonts w:cs="Arial" w:ascii="Arial" w:hAnsi="Arial"/>
                <w:i/>
                <w:color w:val="00B050"/>
              </w:rPr>
              <w:t>green</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ood’s Ros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rPr>
            </w:pPr>
            <w:r>
              <w:rPr>
                <w:rFonts w:cs="Arial" w:ascii="Arial" w:hAnsi="Arial"/>
                <w:i/>
              </w:rPr>
              <w:t>Rosa Woodsii</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color w:val="FF0000"/>
              </w:rPr>
            </w:pPr>
            <w:r>
              <w:rPr>
                <w:rFonts w:cs="Arial" w:ascii="Arial" w:hAnsi="Arial"/>
                <w:i/>
                <w:color w:val="FF0000"/>
              </w:rPr>
              <w:t>red</w:t>
            </w:r>
          </w:p>
        </w:tc>
      </w:tr>
      <w:tr>
        <w:trPr>
          <w:trHeight w:val="3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ax Curran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rPr>
            </w:pPr>
            <w:r>
              <w:rPr>
                <w:rStyle w:val="St"/>
                <w:rFonts w:cs="Arial" w:ascii="Arial" w:hAnsi="Arial"/>
                <w:i/>
              </w:rPr>
              <w:t>Ribes cereum</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color w:val="FF0000"/>
              </w:rPr>
            </w:pPr>
            <w:r>
              <w:rPr>
                <w:rFonts w:cs="Arial" w:ascii="Arial" w:hAnsi="Arial"/>
                <w:i/>
                <w:color w:val="FFFF00"/>
              </w:rPr>
              <w:t xml:space="preserve">Yellow </w:t>
            </w:r>
            <w:r>
              <w:rPr>
                <w:rFonts w:cs="Arial" w:ascii="Arial" w:hAnsi="Arial"/>
                <w:i/>
              </w:rPr>
              <w:t>yellow</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u w:val="single"/>
        </w:rPr>
      </w:pPr>
      <w:r>
        <w:rPr>
          <w:rFonts w:ascii="Arial" w:hAnsi="Arial"/>
          <w:u w:val="single"/>
        </w:rPr>
        <w:t>Planting Instructions</w:t>
      </w:r>
    </w:p>
    <w:p>
      <w:pPr>
        <w:pStyle w:val="Normal"/>
        <w:spacing w:lineRule="auto" w:line="240" w:before="0" w:after="0"/>
        <w:ind w:left="720" w:hanging="0"/>
        <w:rPr>
          <w:bCs/>
        </w:rPr>
      </w:pPr>
      <w:r>
        <w:rPr>
          <w:rFonts w:ascii="Arial" w:hAnsi="Arial"/>
        </w:rPr>
        <w:t xml:space="preserve">First cut out the sod in the area you intend to dig a hole.  Try to keep the sod intact as several large pieces to use in anchoring the weed barrier you install in the final step. </w:t>
      </w:r>
    </w:p>
    <w:p>
      <w:pPr>
        <w:pStyle w:val="BodyText2"/>
        <w:numPr>
          <w:ilvl w:val="0"/>
          <w:numId w:val="4"/>
        </w:numPr>
        <w:tabs>
          <w:tab w:val="left" w:pos="720" w:leader="none"/>
        </w:tabs>
        <w:rPr>
          <w:rFonts w:ascii="Arial" w:hAnsi="Arial" w:cs="Arial"/>
          <w:sz w:val="22"/>
          <w:szCs w:val="22"/>
        </w:rPr>
      </w:pPr>
      <w:r>
        <w:rPr>
          <w:rFonts w:cs="Arial" w:ascii="Arial" w:hAnsi="Arial"/>
          <w:sz w:val="22"/>
          <w:szCs w:val="22"/>
        </w:rPr>
        <w:t>Dig a hole that is slightly deeper than the height of the soil containing the shrub to be planted.  Make sure that the volume of the hole is about 50% larger that the volume of the shrub root mass.  Thus, the hole needs to be wider and slightly deeper than the shrub.</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u w:val="single"/>
        </w:rPr>
        <w:t>As you remove the sod</w:t>
      </w:r>
      <w:r>
        <w:rPr>
          <w:rFonts w:cs="Arial" w:ascii="Arial" w:hAnsi="Arial"/>
        </w:rPr>
        <w:t>, keep it in football-sized chunks. It will be used later (flipped upside down) to create a burm around the transplant and hold down the weed barrier.  Try to remove sod about 3-4 inches deep, and intact, rather than scraping off gradual layers of sod at a time.</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rPr>
        <w:t>When planted in the hole, the top of the soil in the pot should be at the same elevation as the adjacent soil next to the hole.  If not, add or subtract soil.</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rPr>
        <w:t>Sometimes roots of the shrubs may have grown through the holes in the bottoms of the containers, making it difficult to remove the plants from the containers.  If this is the case, you can remove roots protruding through the holes by pinching them off where the roots protrude from the holes.  Avoid grabbing the plant by the stem and pulling forcefully from the pot.  This can damage the plant or loosen the roots from the soil in the pot and stress the plant.</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rPr>
        <w:t>Place your hand palm down on the top of the pot, invert the pot, and carefully tap the bottom of the pot with your other hand to loosen the plant from the pot.  Pull the pot away from the plant.  Turn the plant right side up and place it in the hole.  Tubes can be squeezed a few times to loosen plants.</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drawing>
          <wp:anchor behindDoc="0" distT="0" distB="0" distL="114300" distR="114300" simplePos="0" locked="0" layoutInCell="0" allowOverlap="1" relativeHeight="5">
            <wp:simplePos x="0" y="0"/>
            <wp:positionH relativeFrom="column">
              <wp:posOffset>3162300</wp:posOffset>
            </wp:positionH>
            <wp:positionV relativeFrom="margin">
              <wp:posOffset>3343275</wp:posOffset>
            </wp:positionV>
            <wp:extent cx="2517775" cy="2268220"/>
            <wp:effectExtent l="0" t="0" r="0" b="0"/>
            <wp:wrapTight wrapText="bothSides">
              <wp:wrapPolygon edited="0">
                <wp:start x="-161" y="-177"/>
                <wp:lineTo x="-161" y="21583"/>
                <wp:lineTo x="21568" y="21583"/>
                <wp:lineTo x="21568" y="-177"/>
                <wp:lineTo x="-161" y="-177"/>
              </wp:wrapPolygon>
            </wp:wrapTight>
            <wp:docPr id="6" name="Image2" descr="planting+slope diagram without mul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planting+slope diagram without mulch"/>
                    <pic:cNvPicPr>
                      <a:picLocks noChangeAspect="1" noChangeArrowheads="1"/>
                    </pic:cNvPicPr>
                  </pic:nvPicPr>
                  <pic:blipFill>
                    <a:blip r:embed="rId7"/>
                    <a:stretch>
                      <a:fillRect/>
                    </a:stretch>
                  </pic:blipFill>
                  <pic:spPr bwMode="auto">
                    <a:xfrm>
                      <a:off x="0" y="0"/>
                      <a:ext cx="2517775" cy="2268220"/>
                    </a:xfrm>
                    <a:prstGeom prst="rect">
                      <a:avLst/>
                    </a:prstGeom>
                    <a:ln w="9525">
                      <a:solidFill>
                        <a:srgbClr val="000000"/>
                      </a:solidFill>
                    </a:ln>
                  </pic:spPr>
                </pic:pic>
              </a:graphicData>
            </a:graphic>
          </wp:anchor>
        </w:drawing>
      </w:r>
      <w:r>
        <w:rPr>
          <w:rFonts w:cs="Arial" w:ascii="Arial" w:hAnsi="Arial"/>
        </w:rPr>
        <w:t xml:space="preserve">If the hole is too deep, you can place a little soil in the hole and move it under the plant until the top of the soil around the plant matches the elevation of the soil at the edge of the hole.  If the hole is too shallow, carefully remove the plant from the hole and remove some soil from the hole, and place the plant in the hole again.  </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rPr>
        <w:t>When the plant is properly positioned in the hole, backfill the hole with soil, making sure that there are no air spaces around the plant’s roots.</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u w:val="single"/>
        </w:rPr>
        <w:t>Compress the soil</w:t>
      </w:r>
      <w:r>
        <w:rPr>
          <w:rFonts w:cs="Arial" w:ascii="Arial" w:hAnsi="Arial"/>
        </w:rPr>
        <w:t xml:space="preserve"> around the plant with your hands, or gently with your boot, to remove any remaining air pockets.</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rPr>
        <w:t xml:space="preserve">When the plant is happy in the ground, </w:t>
      </w:r>
      <w:r>
        <w:rPr>
          <w:rFonts w:cs="Arial" w:ascii="Arial" w:hAnsi="Arial"/>
          <w:u w:val="single"/>
        </w:rPr>
        <w:t>water each plant thoroughly</w:t>
      </w:r>
      <w:r>
        <w:rPr>
          <w:rFonts w:cs="Arial" w:ascii="Arial" w:hAnsi="Arial"/>
        </w:rPr>
        <w:t>.  You can use a 5-gallon bucket to haul water from the stream.  Crew members will need to haul water from nearby sections in some instances.</w:t>
      </w:r>
    </w:p>
    <w:p>
      <w:pPr>
        <w:pStyle w:val="Normal"/>
        <w:numPr>
          <w:ilvl w:val="0"/>
          <w:numId w:val="5"/>
        </w:numPr>
        <w:tabs>
          <w:tab w:val="clear" w:pos="720"/>
          <w:tab w:val="left" w:pos="360" w:leader="none"/>
          <w:tab w:val="decimal" w:pos="1440" w:leader="none"/>
        </w:tabs>
        <w:overflowPunct w:val="true"/>
        <w:spacing w:lineRule="auto" w:line="240" w:before="0" w:after="0"/>
        <w:textAlignment w:val="baseline"/>
        <w:rPr>
          <w:rFonts w:ascii="Arial" w:hAnsi="Arial" w:cs="Arial"/>
        </w:rPr>
      </w:pPr>
      <w:r>
        <w:rPr>
          <w:rFonts w:cs="Arial" w:ascii="Arial" w:hAnsi="Arial"/>
          <w:u w:val="single"/>
        </w:rPr>
        <w:t>Install weed barrier</w:t>
      </w:r>
      <w:r>
        <w:rPr>
          <w:rFonts w:cs="Arial" w:ascii="Arial" w:hAnsi="Arial"/>
        </w:rPr>
        <w:t xml:space="preserve"> around the base of the plant and </w:t>
      </w:r>
      <w:r>
        <w:rPr>
          <w:rFonts w:cs="Arial" w:ascii="Arial" w:hAnsi="Arial"/>
          <w:u w:val="single"/>
        </w:rPr>
        <w:t>anchor with staples and sod</w:t>
      </w:r>
      <w:r>
        <w:rPr>
          <w:rFonts w:cs="Arial" w:ascii="Arial" w:hAnsi="Arial"/>
        </w:rPr>
        <w:t>.  Position the sod so that no loose edges of the weed barrier are exposed to the wind and a mini water/snow catchment is created.</w:t>
      </w:r>
    </w:p>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b/>
          <w:b/>
          <w:sz w:val="24"/>
          <w:szCs w:val="24"/>
          <w:u w:val="single"/>
        </w:rPr>
      </w:pPr>
      <w:r>
        <w:rPr>
          <w:rFonts w:ascii="Arial" w:hAnsi="Arial"/>
          <w:b/>
          <w:sz w:val="24"/>
          <w:szCs w:val="24"/>
          <w:u w:val="single"/>
        </w:rPr>
        <w:t>Willow/Cottonwood Harvesting</w:t>
      </w:r>
    </w:p>
    <w:p>
      <w:pPr>
        <w:pStyle w:val="Normal"/>
        <w:numPr>
          <w:ilvl w:val="0"/>
          <w:numId w:val="0"/>
        </w:numPr>
        <w:spacing w:lineRule="auto" w:line="240" w:before="0" w:after="0"/>
        <w:jc w:val="center"/>
        <w:outlineLvl w:val="0"/>
        <w:rPr>
          <w:rFonts w:ascii="Arial" w:hAnsi="Arial"/>
          <w:sz w:val="32"/>
        </w:rPr>
      </w:pPr>
      <w:r>
        <w:rPr>
          <w:rFonts w:ascii="Arial" w:hAnsi="Arial"/>
          <w:sz w:val="32"/>
        </w:rPr>
      </w:r>
    </w:p>
    <w:p>
      <w:pPr>
        <w:pStyle w:val="Normal"/>
        <w:spacing w:lineRule="auto" w:line="240" w:before="0" w:after="0"/>
        <w:rPr>
          <w:rFonts w:ascii="Arial" w:hAnsi="Arial" w:cs="Arial"/>
        </w:rPr>
      </w:pPr>
      <w:r>
        <w:rPr>
          <w:rFonts w:cs="Arial" w:ascii="Arial" w:hAnsi="Arial"/>
        </w:rPr>
        <w:t>Coyote willow is a fast growing disturbance-adapted willow that provides habitat for rodents and birds, and forage for deer and other large herbivores.  The plains cottonwoods (</w:t>
      </w:r>
      <w:r>
        <w:rPr>
          <w:rFonts w:cs="Arial" w:ascii="Arial" w:hAnsi="Arial"/>
          <w:i/>
        </w:rPr>
        <w:t>Populus deltoides</w:t>
      </w:r>
      <w:r>
        <w:rPr>
          <w:rFonts w:cs="Arial" w:ascii="Arial" w:hAnsi="Arial"/>
        </w:rPr>
        <w:t xml:space="preserve">) provide a high canopy to help create “structural diversity” in this riparian area.  Such structural diversity (a variety of shrub and tree canopy heights) is an important key to restoring habitat for a great diversity of wildlife in riparian areas.  </w:t>
      </w:r>
    </w:p>
    <w:p>
      <w:pPr>
        <w:pStyle w:val="Normal"/>
        <w:numPr>
          <w:ilvl w:val="0"/>
          <w:numId w:val="0"/>
        </w:numPr>
        <w:spacing w:lineRule="auto" w:line="240" w:before="0" w:after="0"/>
        <w:outlineLvl w:val="0"/>
        <w:rPr>
          <w:rFonts w:ascii="Arial" w:hAnsi="Arial"/>
        </w:rPr>
      </w:pPr>
      <w:r>
        <w:rPr>
          <w:rFonts w:ascii="Arial" w:hAnsi="Arial"/>
        </w:rPr>
      </w:r>
    </w:p>
    <w:p>
      <w:pPr>
        <w:pStyle w:val="Normal"/>
        <w:numPr>
          <w:ilvl w:val="0"/>
          <w:numId w:val="0"/>
        </w:numPr>
        <w:spacing w:lineRule="auto" w:line="240" w:before="0" w:after="0"/>
        <w:outlineLvl w:val="0"/>
        <w:rPr>
          <w:rFonts w:ascii="Arial" w:hAnsi="Arial"/>
        </w:rPr>
      </w:pPr>
      <w:r>
        <w:rPr>
          <w:rFonts w:ascii="Arial" w:hAnsi="Arial"/>
        </w:rPr>
        <w:t>Before we begin planting, it may be necessary to send one or more teams to harvest willows.  Below are some guidelines for the successful harvesting of willows.</w:t>
      </w:r>
    </w:p>
    <w:p>
      <w:pPr>
        <w:pStyle w:val="Normal"/>
        <w:numPr>
          <w:ilvl w:val="0"/>
          <w:numId w:val="0"/>
        </w:numPr>
        <w:spacing w:lineRule="auto" w:line="240" w:before="0" w:after="0"/>
        <w:outlineLvl w:val="0"/>
        <w:rPr>
          <w:rFonts w:ascii="Arial" w:hAnsi="Arial" w:cs="Arial"/>
          <w:b/>
          <w:b/>
          <w:smallCaps/>
          <w:u w:val="single"/>
        </w:rPr>
      </w:pPr>
      <w:r>
        <w:rPr>
          <w:rFonts w:cs="Arial" w:ascii="Arial" w:hAnsi="Arial"/>
          <w:b/>
          <w:smallCaps/>
          <w:u w:val="single"/>
        </w:rPr>
      </w:r>
    </w:p>
    <w:p>
      <w:pPr>
        <w:pStyle w:val="Normal"/>
        <w:numPr>
          <w:ilvl w:val="0"/>
          <w:numId w:val="0"/>
        </w:numPr>
        <w:spacing w:lineRule="auto" w:line="240" w:before="0" w:after="0"/>
        <w:outlineLvl w:val="0"/>
        <w:rPr>
          <w:rFonts w:ascii="Arial" w:hAnsi="Arial" w:cs="Arial"/>
          <w:smallCaps/>
          <w:u w:val="single"/>
        </w:rPr>
      </w:pPr>
      <w:r>
        <w:rPr>
          <w:rFonts w:cs="Arial" w:ascii="Arial" w:hAnsi="Arial"/>
          <w:smallCaps/>
          <w:u w:val="single"/>
        </w:rPr>
        <w:t>Selecting the Right Willows and Willow Stems</w:t>
      </w:r>
    </w:p>
    <w:p>
      <w:pPr>
        <w:pStyle w:val="Normal"/>
        <w:numPr>
          <w:ilvl w:val="0"/>
          <w:numId w:val="8"/>
        </w:numPr>
        <w:spacing w:lineRule="auto" w:line="240" w:before="0" w:after="0"/>
        <w:rPr>
          <w:rFonts w:ascii="Arial" w:hAnsi="Arial" w:cs="Arial"/>
          <w:b/>
          <w:b/>
        </w:rPr>
      </w:pPr>
      <w:r>
        <w:rPr>
          <w:rFonts w:cs="Arial" w:ascii="Arial" w:hAnsi="Arial"/>
          <w:b/>
        </w:rPr>
        <w:t xml:space="preserve">Choose healthy stems </w:t>
      </w:r>
      <w:r>
        <w:rPr>
          <w:rFonts w:cs="Arial" w:ascii="Arial" w:hAnsi="Arial"/>
        </w:rPr>
        <w:t>(i.e., “green” wood in cross section)</w:t>
      </w:r>
      <w:r>
        <w:rPr>
          <w:rFonts w:cs="Arial" w:ascii="Arial" w:hAnsi="Arial"/>
          <w:b/>
        </w:rPr>
        <w:t xml:space="preserve"> </w:t>
      </w:r>
      <w:r>
        <w:rPr>
          <w:rFonts w:cs="Arial" w:ascii="Arial" w:hAnsi="Arial"/>
        </w:rPr>
        <w:t>that are</w:t>
      </w:r>
      <w:r>
        <w:rPr>
          <w:rFonts w:cs="Arial" w:ascii="Arial" w:hAnsi="Arial"/>
          <w:b/>
        </w:rPr>
        <w:t xml:space="preserve">:  </w:t>
      </w:r>
      <w:r>
        <w:rPr>
          <w:rFonts w:cs="Arial" w:ascii="Arial" w:hAnsi="Arial"/>
        </w:rPr>
        <w:t>relatively straight, covered in smooth bark (i.e., not furrowed or damaged), and free of insect/pathogen damage.</w:t>
      </w:r>
    </w:p>
    <w:p>
      <w:pPr>
        <w:pStyle w:val="Normal"/>
        <w:numPr>
          <w:ilvl w:val="0"/>
          <w:numId w:val="8"/>
        </w:numPr>
        <w:spacing w:lineRule="auto" w:line="240" w:before="0" w:after="0"/>
        <w:rPr>
          <w:rFonts w:ascii="Arial" w:hAnsi="Arial"/>
        </w:rPr>
      </w:pPr>
      <w:r>
        <w:rPr>
          <w:rFonts w:cs="Arial" w:ascii="Arial" w:hAnsi="Arial"/>
          <w:b/>
        </w:rPr>
        <w:t xml:space="preserve">Follow ethical harvest guidelines </w:t>
      </w:r>
      <w:r>
        <w:rPr>
          <w:rFonts w:cs="Arial" w:ascii="Arial" w:hAnsi="Arial"/>
        </w:rPr>
        <w:t>to conserve health of the donor stand:</w:t>
      </w:r>
    </w:p>
    <w:p>
      <w:pPr>
        <w:pStyle w:val="Normal"/>
        <w:numPr>
          <w:ilvl w:val="0"/>
          <w:numId w:val="6"/>
        </w:numPr>
        <w:spacing w:lineRule="auto" w:line="240" w:before="0" w:after="0"/>
        <w:rPr>
          <w:rFonts w:ascii="Arial" w:hAnsi="Arial" w:cs="Arial"/>
        </w:rPr>
      </w:pPr>
      <w:r>
        <w:rPr>
          <w:rFonts w:cs="Arial" w:ascii="Arial" w:hAnsi="Arial"/>
        </w:rPr>
        <w:t>Remove no more than 1/3</w:t>
      </w:r>
      <w:r>
        <w:rPr>
          <w:rFonts w:cs="Arial" w:ascii="Arial" w:hAnsi="Arial"/>
          <w:vertAlign w:val="superscript"/>
        </w:rPr>
        <w:t>rd</w:t>
      </w:r>
      <w:r>
        <w:rPr>
          <w:rFonts w:cs="Arial" w:ascii="Arial" w:hAnsi="Arial"/>
        </w:rPr>
        <w:t xml:space="preserve"> of the branches from any single willow.</w:t>
      </w:r>
    </w:p>
    <w:p>
      <w:pPr>
        <w:pStyle w:val="Normal"/>
        <w:numPr>
          <w:ilvl w:val="0"/>
          <w:numId w:val="6"/>
        </w:numPr>
        <w:spacing w:lineRule="auto" w:line="240" w:before="0" w:after="0"/>
        <w:rPr>
          <w:rFonts w:ascii="Arial" w:hAnsi="Arial"/>
        </w:rPr>
      </w:pPr>
      <w:r>
        <w:rPr>
          <w:rFonts w:cs="Arial" w:ascii="Arial" w:hAnsi="Arial"/>
        </w:rPr>
        <w:t xml:space="preserve">Never remove more than 40% of the overall willow canopy cover. </w:t>
      </w:r>
    </w:p>
    <w:p>
      <w:pPr>
        <w:pStyle w:val="Normal"/>
        <w:numPr>
          <w:ilvl w:val="0"/>
          <w:numId w:val="6"/>
        </w:numPr>
        <w:spacing w:lineRule="auto" w:line="240" w:before="0" w:after="0"/>
        <w:rPr>
          <w:rFonts w:ascii="Arial" w:hAnsi="Arial"/>
        </w:rPr>
      </w:pPr>
      <w:r>
        <w:rPr>
          <w:rFonts w:cs="Arial" w:ascii="Arial" w:hAnsi="Arial"/>
        </w:rPr>
        <w:t>Harvest stems evenly through the stand (e.g., not from one side of the willow only).</w:t>
      </w:r>
    </w:p>
    <w:p>
      <w:pPr>
        <w:pStyle w:val="Normal"/>
        <w:numPr>
          <w:ilvl w:val="0"/>
          <w:numId w:val="0"/>
        </w:numPr>
        <w:spacing w:lineRule="auto" w:line="240" w:before="0" w:after="0"/>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outlineLvl w:val="0"/>
        <w:rPr>
          <w:rFonts w:ascii="Arial" w:hAnsi="Arial" w:cs="Arial"/>
          <w:smallCaps/>
          <w:u w:val="single"/>
        </w:rPr>
      </w:pPr>
      <w:r>
        <w:rPr>
          <w:rFonts w:cs="Arial" w:ascii="Arial" w:hAnsi="Arial"/>
          <w:smallCaps/>
          <w:u w:val="single"/>
        </w:rPr>
        <w:t>Harvesting and Preparation of Willow Cuttings</w:t>
      </w:r>
    </w:p>
    <w:p>
      <w:pPr>
        <w:pStyle w:val="Normal"/>
        <w:spacing w:lineRule="auto" w:line="240" w:before="0" w:after="0"/>
        <w:ind w:left="360" w:hanging="360"/>
        <w:rPr>
          <w:rFonts w:ascii="Arial" w:hAnsi="Arial" w:cs="Arial"/>
        </w:rPr>
      </w:pPr>
      <w:r>
        <w:rPr>
          <w:rFonts w:cs="Arial" w:ascii="Arial" w:hAnsi="Arial"/>
        </w:rPr>
        <w:t xml:space="preserve">1. </w:t>
      </w:r>
      <w:r>
        <w:rPr>
          <w:rFonts w:cs="Arial" w:ascii="Arial" w:hAnsi="Arial"/>
          <w:b/>
        </w:rPr>
        <w:t>Harvest willow cuttings</w:t>
      </w:r>
      <w:r>
        <w:rPr>
          <w:rFonts w:cs="Arial" w:ascii="Arial" w:hAnsi="Arial"/>
        </w:rPr>
        <w:t xml:space="preserve"> during the dormant season (between leaf fall and bud break):</w:t>
      </w:r>
    </w:p>
    <w:p>
      <w:pPr>
        <w:pStyle w:val="Normal"/>
        <w:numPr>
          <w:ilvl w:val="0"/>
          <w:numId w:val="7"/>
        </w:numPr>
        <w:spacing w:lineRule="auto" w:line="240" w:before="0" w:after="0"/>
        <w:rPr>
          <w:rFonts w:ascii="Arial" w:hAnsi="Arial" w:cs="Arial"/>
        </w:rPr>
      </w:pPr>
      <w:r>
        <w:rPr>
          <w:rFonts w:cs="Arial" w:ascii="Arial" w:hAnsi="Arial"/>
          <w:b/>
        </w:rPr>
        <w:t>Select stems</w:t>
      </w:r>
      <w:r>
        <w:rPr>
          <w:rFonts w:cs="Arial" w:ascii="Arial" w:hAnsi="Arial"/>
        </w:rPr>
        <w:t xml:space="preserve"> </w:t>
      </w:r>
      <w:r>
        <w:rPr>
          <w:rFonts w:cs="Arial" w:ascii="Arial" w:hAnsi="Arial"/>
          <w:b/>
        </w:rPr>
        <w:t>½ to ¾ inches in diameter.</w:t>
      </w:r>
      <w:r>
        <w:rPr>
          <w:rFonts w:cs="Arial" w:ascii="Arial" w:hAnsi="Arial"/>
        </w:rPr>
        <w:t xml:space="preserve"> In general, smaller diameter cuttings are appropriate for shrub willows (i.e., </w:t>
      </w:r>
      <w:r>
        <w:rPr>
          <w:rFonts w:cs="Arial" w:ascii="Arial" w:hAnsi="Arial"/>
          <w:i/>
        </w:rPr>
        <w:t>Salix exigua</w:t>
      </w:r>
      <w:r>
        <w:rPr>
          <w:rFonts w:cs="Arial" w:ascii="Arial" w:hAnsi="Arial"/>
        </w:rPr>
        <w:t xml:space="preserve">, sandbar willow), and even for some tree willows (i.e., </w:t>
      </w:r>
      <w:r>
        <w:rPr>
          <w:rFonts w:cs="Arial" w:ascii="Arial" w:hAnsi="Arial"/>
          <w:i/>
        </w:rPr>
        <w:t>Salix</w:t>
      </w:r>
      <w:r>
        <w:rPr>
          <w:rFonts w:cs="Arial" w:ascii="Arial" w:hAnsi="Arial"/>
        </w:rPr>
        <w:t xml:space="preserve"> a</w:t>
      </w:r>
      <w:r>
        <w:rPr>
          <w:rFonts w:cs="Arial" w:ascii="Arial" w:hAnsi="Arial"/>
          <w:i/>
          <w:color w:val="000000"/>
        </w:rPr>
        <w:t>mygdaloides</w:t>
      </w:r>
      <w:r>
        <w:rPr>
          <w:rFonts w:cs="Arial" w:ascii="Arial" w:hAnsi="Arial"/>
        </w:rPr>
        <w:t xml:space="preserve">, peachleaf willow). </w:t>
      </w:r>
    </w:p>
    <w:p>
      <w:pPr>
        <w:pStyle w:val="Normal"/>
        <w:numPr>
          <w:ilvl w:val="0"/>
          <w:numId w:val="7"/>
        </w:numPr>
        <w:spacing w:lineRule="auto" w:line="240" w:before="0" w:after="0"/>
        <w:rPr>
          <w:rFonts w:ascii="Arial" w:hAnsi="Arial" w:cs="Arial"/>
        </w:rPr>
      </w:pPr>
      <w:r>
        <w:rPr>
          <w:rFonts w:cs="Arial" w:ascii="Arial" w:hAnsi="Arial"/>
          <w:b/>
        </w:rPr>
        <w:t>Cut stems to length,</w:t>
      </w:r>
      <w:r>
        <w:rPr>
          <w:rFonts w:cs="Arial" w:ascii="Arial" w:hAnsi="Arial"/>
        </w:rPr>
        <w:t xml:space="preserve"> as determined by specific project needs (e.g., depth to late-summer water table, severity of erosion and flood damage). Cuttings should be 6 feet long. Remove the cutting with a clean diagonal cut at the base of the stem. The diagonal cut is used to differentiate the rooting-end from the above ground end, and to aid installation.</w:t>
      </w:r>
    </w:p>
    <w:p>
      <w:pPr>
        <w:pStyle w:val="Normal"/>
        <w:numPr>
          <w:ilvl w:val="0"/>
          <w:numId w:val="7"/>
        </w:numPr>
        <w:spacing w:lineRule="auto" w:line="240" w:before="0" w:after="0"/>
        <w:rPr>
          <w:rFonts w:ascii="Arial" w:hAnsi="Arial" w:cs="Arial"/>
        </w:rPr>
      </w:pPr>
      <w:r>
        <w:rPr>
          <w:rFonts w:cs="Arial" w:ascii="Arial" w:hAnsi="Arial"/>
          <w:b/>
        </w:rPr>
        <w:t>Prepare cuttings. Do NOT</w:t>
      </w:r>
      <w:r>
        <w:rPr>
          <w:rFonts w:cs="Arial" w:ascii="Arial" w:hAnsi="Arial"/>
        </w:rPr>
        <w:t xml:space="preserve"> clip the terminal bud until they are installed, then trim to length, keeping at least </w:t>
      </w:r>
      <w:r>
        <w:rPr>
          <w:rFonts w:cs="Arial" w:ascii="Arial" w:hAnsi="Arial"/>
          <w:i/>
        </w:rPr>
        <w:t>two feet above the soils surface</w:t>
      </w:r>
      <w:r>
        <w:rPr>
          <w:rFonts w:cs="Arial" w:ascii="Arial" w:hAnsi="Arial"/>
        </w:rPr>
        <w:t>. At harvest site, remove all lateral (i.e., side) branches along the stem, as close to the stem as possible. Use caution and avoid damaging the stem while clipping the lateral branches. Removing lateral branches helps maintain an appropriate root-to-shoot ratio, reduces transpiration, and creates a cutting that is easier to install. Cut the top end of the stem horizontally to create a flat pounding surface if necessary.</w:t>
      </w:r>
    </w:p>
    <w:p>
      <w:pPr>
        <w:pStyle w:val="Normal"/>
        <w:keepLines/>
        <w:spacing w:lineRule="auto" w:line="240" w:before="0" w:after="0"/>
        <w:rPr>
          <w:rFonts w:ascii="Arial" w:hAnsi="Arial" w:cs="Arial"/>
        </w:rPr>
      </w:pPr>
      <w:r>
        <w:rPr>
          <w:rFonts w:cs="Arial" w:ascii="Arial" w:hAnsi="Arial"/>
        </w:rPr>
      </w:r>
    </w:p>
    <w:p>
      <w:pPr>
        <w:pStyle w:val="ListParagraph"/>
        <w:numPr>
          <w:ilvl w:val="0"/>
          <w:numId w:val="0"/>
        </w:numPr>
        <w:spacing w:lineRule="auto" w:line="240" w:before="0" w:after="0"/>
        <w:ind w:left="1800" w:firstLine="360"/>
        <w:contextualSpacing/>
        <w:outlineLvl w:val="0"/>
        <w:rPr>
          <w:rFonts w:ascii="Arial" w:hAnsi="Arial"/>
          <w:b/>
          <w:b/>
          <w:sz w:val="32"/>
          <w:u w:val="single"/>
        </w:rPr>
      </w:pPr>
      <w:r>
        <w:rPr>
          <w:rFonts w:ascii="Arial" w:hAnsi="Arial"/>
          <w:b/>
          <w:sz w:val="32"/>
          <w:u w:val="single"/>
        </w:rPr>
      </w:r>
    </w:p>
    <w:p>
      <w:pPr>
        <w:pStyle w:val="Normal"/>
        <w:numPr>
          <w:ilvl w:val="0"/>
          <w:numId w:val="0"/>
        </w:numPr>
        <w:spacing w:lineRule="auto" w:line="240" w:before="0" w:after="0"/>
        <w:outlineLvl w:val="0"/>
        <w:rPr>
          <w:rFonts w:ascii="Arial" w:hAnsi="Arial"/>
          <w:b/>
          <w:b/>
          <w:sz w:val="24"/>
          <w:szCs w:val="24"/>
          <w:u w:val="single"/>
        </w:rPr>
      </w:pPr>
      <w:r>
        <w:rPr>
          <w:rFonts w:ascii="Arial" w:hAnsi="Arial"/>
          <w:b/>
          <w:sz w:val="24"/>
          <w:szCs w:val="24"/>
          <w:u w:val="single"/>
        </w:rPr>
        <w:t>Willow and Cottonwood Planting</w:t>
      </w:r>
    </w:p>
    <w:p>
      <w:pPr>
        <w:pStyle w:val="Normal"/>
        <w:numPr>
          <w:ilvl w:val="0"/>
          <w:numId w:val="0"/>
        </w:numPr>
        <w:spacing w:lineRule="auto" w:line="240" w:before="0" w:after="0"/>
        <w:outlineLvl w:val="0"/>
        <w:rPr>
          <w:rFonts w:ascii="Arial" w:hAnsi="Arial"/>
          <w:b/>
          <w:b/>
          <w:sz w:val="24"/>
          <w:szCs w:val="24"/>
          <w:u w:val="single"/>
        </w:rPr>
      </w:pPr>
      <w:r>
        <w:rPr>
          <w:rFonts w:ascii="Arial" w:hAnsi="Arial"/>
          <w:b/>
          <w:sz w:val="24"/>
          <w:szCs w:val="24"/>
          <w:u w:val="single"/>
        </w:rPr>
      </w:r>
    </w:p>
    <w:p>
      <w:pPr>
        <w:pStyle w:val="Normal"/>
        <w:numPr>
          <w:ilvl w:val="0"/>
          <w:numId w:val="2"/>
        </w:numPr>
        <w:spacing w:lineRule="auto" w:line="240" w:before="0" w:after="0"/>
        <w:rPr>
          <w:rFonts w:ascii="Arial" w:hAnsi="Arial" w:cs="Arial"/>
        </w:rPr>
      </w:pPr>
      <w:r>
        <w:rPr>
          <w:rFonts w:cs="Arial" w:ascii="Arial" w:hAnsi="Arial"/>
        </w:rPr>
        <w:t>Water is critical.  Pay close attention to planting depth and other planting guidelines designed to ensure natural subirrigation and surface irrigation of plants.</w:t>
      </w:r>
    </w:p>
    <w:p>
      <w:pPr>
        <w:pStyle w:val="Normal"/>
        <w:numPr>
          <w:ilvl w:val="0"/>
          <w:numId w:val="2"/>
        </w:numPr>
        <w:spacing w:lineRule="auto" w:line="240" w:before="0" w:after="0"/>
        <w:rPr>
          <w:rFonts w:ascii="Arial" w:hAnsi="Arial" w:cs="Arial"/>
        </w:rPr>
      </w:pPr>
      <w:r>
        <w:drawing>
          <wp:anchor behindDoc="1" distT="0" distB="0" distL="114300" distR="114300" simplePos="0" locked="0" layoutInCell="0" allowOverlap="1" relativeHeight="7">
            <wp:simplePos x="0" y="0"/>
            <wp:positionH relativeFrom="column">
              <wp:posOffset>0</wp:posOffset>
            </wp:positionH>
            <wp:positionV relativeFrom="paragraph">
              <wp:posOffset>189230</wp:posOffset>
            </wp:positionV>
            <wp:extent cx="2859405" cy="2479040"/>
            <wp:effectExtent l="0" t="0" r="0" b="0"/>
            <wp:wrapTight wrapText="bothSides">
              <wp:wrapPolygon edited="0">
                <wp:start x="9668" y="34"/>
                <wp:lineTo x="9544" y="69"/>
                <wp:lineTo x="9482" y="105"/>
                <wp:lineTo x="9420" y="140"/>
                <wp:lineTo x="9358" y="177"/>
                <wp:lineTo x="9295" y="212"/>
                <wp:lineTo x="9265" y="248"/>
                <wp:lineTo x="9203" y="283"/>
                <wp:lineTo x="9172" y="320"/>
                <wp:lineTo x="9141" y="355"/>
                <wp:lineTo x="9110" y="391"/>
                <wp:lineTo x="9079" y="426"/>
                <wp:lineTo x="9048" y="461"/>
                <wp:lineTo x="9017" y="498"/>
                <wp:lineTo x="8986" y="533"/>
                <wp:lineTo x="8955" y="569"/>
                <wp:lineTo x="8955" y="604"/>
                <wp:lineTo x="8924" y="641"/>
                <wp:lineTo x="8894" y="676"/>
                <wp:lineTo x="8862" y="712"/>
                <wp:lineTo x="8862" y="746"/>
                <wp:lineTo x="8832" y="783"/>
                <wp:lineTo x="8800" y="818"/>
                <wp:lineTo x="8800" y="853"/>
                <wp:lineTo x="8770" y="889"/>
                <wp:lineTo x="8738" y="925"/>
                <wp:lineTo x="8738" y="961"/>
                <wp:lineTo x="8708" y="996"/>
                <wp:lineTo x="8708" y="1032"/>
                <wp:lineTo x="8676" y="1068"/>
                <wp:lineTo x="8676" y="1104"/>
                <wp:lineTo x="8646" y="1139"/>
                <wp:lineTo x="8646" y="1176"/>
                <wp:lineTo x="8613" y="1211"/>
                <wp:lineTo x="8613" y="1247"/>
                <wp:lineTo x="8583" y="1282"/>
                <wp:lineTo x="8583" y="1317"/>
                <wp:lineTo x="8551" y="1354"/>
                <wp:lineTo x="8551" y="1389"/>
                <wp:lineTo x="8551" y="1425"/>
                <wp:lineTo x="8521" y="1459"/>
                <wp:lineTo x="8521" y="1496"/>
                <wp:lineTo x="8490" y="1531"/>
                <wp:lineTo x="8490" y="1567"/>
                <wp:lineTo x="8490" y="1602"/>
                <wp:lineTo x="8459" y="1639"/>
                <wp:lineTo x="8459" y="1674"/>
                <wp:lineTo x="8459" y="1709"/>
                <wp:lineTo x="8428" y="1745"/>
                <wp:lineTo x="8428" y="1780"/>
                <wp:lineTo x="8428" y="1817"/>
                <wp:lineTo x="8397" y="1852"/>
                <wp:lineTo x="8397" y="1888"/>
                <wp:lineTo x="8397" y="1923"/>
                <wp:lineTo x="8366" y="1960"/>
                <wp:lineTo x="8366" y="1995"/>
                <wp:lineTo x="8366" y="2031"/>
                <wp:lineTo x="8366" y="2066"/>
                <wp:lineTo x="8335" y="2103"/>
                <wp:lineTo x="8335" y="2138"/>
                <wp:lineTo x="8335" y="2172"/>
                <wp:lineTo x="8335" y="2209"/>
                <wp:lineTo x="8304" y="2244"/>
                <wp:lineTo x="8304" y="2280"/>
                <wp:lineTo x="8304" y="2315"/>
                <wp:lineTo x="8304" y="2352"/>
                <wp:lineTo x="8273" y="2387"/>
                <wp:lineTo x="8273" y="2423"/>
                <wp:lineTo x="8273" y="2458"/>
                <wp:lineTo x="8273" y="2495"/>
                <wp:lineTo x="8273" y="2530"/>
                <wp:lineTo x="8273" y="2565"/>
                <wp:lineTo x="8242" y="2601"/>
                <wp:lineTo x="8242" y="2636"/>
                <wp:lineTo x="8242" y="2673"/>
                <wp:lineTo x="8242" y="2708"/>
                <wp:lineTo x="8242" y="2744"/>
                <wp:lineTo x="8242" y="2779"/>
                <wp:lineTo x="8211" y="2816"/>
                <wp:lineTo x="8211" y="2851"/>
                <wp:lineTo x="8211" y="2886"/>
                <wp:lineTo x="8211" y="2921"/>
                <wp:lineTo x="8211" y="2958"/>
                <wp:lineTo x="8211" y="2993"/>
                <wp:lineTo x="8211" y="3028"/>
                <wp:lineTo x="8211" y="3064"/>
                <wp:lineTo x="8181" y="3099"/>
                <wp:lineTo x="8181" y="3136"/>
                <wp:lineTo x="8181" y="3171"/>
                <wp:lineTo x="8181" y="3207"/>
                <wp:lineTo x="8181" y="3243"/>
                <wp:lineTo x="0" y="3279"/>
                <wp:lineTo x="0" y="3314"/>
                <wp:lineTo x="0" y="3350"/>
                <wp:lineTo x="0" y="3386"/>
                <wp:lineTo x="0" y="3421"/>
                <wp:lineTo x="0" y="3457"/>
                <wp:lineTo x="0" y="3492"/>
                <wp:lineTo x="0" y="3529"/>
                <wp:lineTo x="0" y="3564"/>
                <wp:lineTo x="0" y="3599"/>
                <wp:lineTo x="0" y="3634"/>
                <wp:lineTo x="0" y="3671"/>
                <wp:lineTo x="0" y="3706"/>
                <wp:lineTo x="0" y="3742"/>
                <wp:lineTo x="0" y="3777"/>
                <wp:lineTo x="0" y="3812"/>
                <wp:lineTo x="0" y="3849"/>
                <wp:lineTo x="0" y="3884"/>
                <wp:lineTo x="0" y="3920"/>
                <wp:lineTo x="0" y="3955"/>
                <wp:lineTo x="0" y="3992"/>
                <wp:lineTo x="0" y="4027"/>
                <wp:lineTo x="0" y="4063"/>
                <wp:lineTo x="0" y="4098"/>
                <wp:lineTo x="0" y="4135"/>
                <wp:lineTo x="0" y="4170"/>
                <wp:lineTo x="0" y="4206"/>
                <wp:lineTo x="0" y="4241"/>
                <wp:lineTo x="0" y="4277"/>
                <wp:lineTo x="0" y="4313"/>
                <wp:lineTo x="0" y="4347"/>
                <wp:lineTo x="0" y="4383"/>
                <wp:lineTo x="0" y="4419"/>
                <wp:lineTo x="0" y="4455"/>
                <wp:lineTo x="0" y="4490"/>
                <wp:lineTo x="0" y="4527"/>
                <wp:lineTo x="0" y="4562"/>
                <wp:lineTo x="0" y="4598"/>
                <wp:lineTo x="0" y="4633"/>
                <wp:lineTo x="0" y="4668"/>
                <wp:lineTo x="0" y="4705"/>
                <wp:lineTo x="0" y="4740"/>
                <wp:lineTo x="0" y="4776"/>
                <wp:lineTo x="0" y="4811"/>
                <wp:lineTo x="0" y="4848"/>
                <wp:lineTo x="0" y="4883"/>
                <wp:lineTo x="0" y="4919"/>
                <wp:lineTo x="0" y="4954"/>
                <wp:lineTo x="0" y="4991"/>
                <wp:lineTo x="0" y="5026"/>
                <wp:lineTo x="0" y="5061"/>
                <wp:lineTo x="0" y="5096"/>
                <wp:lineTo x="0" y="5131"/>
                <wp:lineTo x="0" y="5168"/>
                <wp:lineTo x="0" y="5203"/>
                <wp:lineTo x="0" y="5239"/>
                <wp:lineTo x="0" y="5274"/>
                <wp:lineTo x="0" y="5311"/>
                <wp:lineTo x="0" y="5346"/>
                <wp:lineTo x="0" y="5382"/>
                <wp:lineTo x="0" y="5417"/>
                <wp:lineTo x="0" y="5454"/>
                <wp:lineTo x="0" y="5489"/>
                <wp:lineTo x="0" y="5524"/>
                <wp:lineTo x="0" y="5561"/>
                <wp:lineTo x="0" y="5596"/>
                <wp:lineTo x="0" y="5632"/>
                <wp:lineTo x="0" y="5667"/>
                <wp:lineTo x="0" y="5704"/>
                <wp:lineTo x="0" y="5739"/>
                <wp:lineTo x="0" y="5774"/>
                <wp:lineTo x="8397" y="5809"/>
                <wp:lineTo x="0" y="5846"/>
                <wp:lineTo x="8428" y="5881"/>
                <wp:lineTo x="8428" y="5917"/>
                <wp:lineTo x="8428" y="5952"/>
                <wp:lineTo x="8459" y="5987"/>
                <wp:lineTo x="8459" y="6024"/>
                <wp:lineTo x="8459" y="6059"/>
                <wp:lineTo x="8490" y="6095"/>
                <wp:lineTo x="8490" y="6130"/>
                <wp:lineTo x="8490" y="6167"/>
                <wp:lineTo x="8521" y="6202"/>
                <wp:lineTo x="8521" y="6238"/>
                <wp:lineTo x="8551" y="6273"/>
                <wp:lineTo x="8551" y="6310"/>
                <wp:lineTo x="8551" y="6345"/>
                <wp:lineTo x="8583" y="6380"/>
                <wp:lineTo x="8583" y="6416"/>
                <wp:lineTo x="8613" y="6451"/>
                <wp:lineTo x="8613" y="6487"/>
                <wp:lineTo x="8646" y="6522"/>
                <wp:lineTo x="8646" y="6558"/>
                <wp:lineTo x="8676" y="6594"/>
                <wp:lineTo x="8676" y="6630"/>
                <wp:lineTo x="8708" y="6665"/>
                <wp:lineTo x="8708" y="6701"/>
                <wp:lineTo x="8738" y="6737"/>
                <wp:lineTo x="8738" y="6772"/>
                <wp:lineTo x="8770" y="6808"/>
                <wp:lineTo x="8800" y="6843"/>
                <wp:lineTo x="8800" y="6880"/>
                <wp:lineTo x="8832" y="6915"/>
                <wp:lineTo x="8862" y="6951"/>
                <wp:lineTo x="8862" y="6986"/>
                <wp:lineTo x="8894" y="7023"/>
                <wp:lineTo x="8924" y="7058"/>
                <wp:lineTo x="8955" y="7094"/>
                <wp:lineTo x="8955" y="7129"/>
                <wp:lineTo x="8986" y="7166"/>
                <wp:lineTo x="9017" y="7200"/>
                <wp:lineTo x="9048" y="7235"/>
                <wp:lineTo x="9079" y="7271"/>
                <wp:lineTo x="9110" y="7306"/>
                <wp:lineTo x="9141" y="7343"/>
                <wp:lineTo x="9172" y="7378"/>
                <wp:lineTo x="9203" y="7414"/>
                <wp:lineTo x="9265" y="7449"/>
                <wp:lineTo x="9295" y="7486"/>
                <wp:lineTo x="9358" y="7521"/>
                <wp:lineTo x="9390" y="7557"/>
                <wp:lineTo x="9452" y="7592"/>
                <wp:lineTo x="9544" y="7628"/>
                <wp:lineTo x="9637" y="7664"/>
                <wp:lineTo x="9822" y="7699"/>
                <wp:lineTo x="9822" y="7735"/>
                <wp:lineTo x="9822" y="7771"/>
                <wp:lineTo x="9822" y="7807"/>
                <wp:lineTo x="9822" y="7842"/>
                <wp:lineTo x="9822" y="7878"/>
                <wp:lineTo x="9822" y="7913"/>
                <wp:lineTo x="9822" y="7949"/>
                <wp:lineTo x="9822" y="7984"/>
                <wp:lineTo x="9822" y="8021"/>
                <wp:lineTo x="9822" y="8056"/>
                <wp:lineTo x="9822" y="8091"/>
                <wp:lineTo x="9822" y="8127"/>
                <wp:lineTo x="9822" y="8162"/>
                <wp:lineTo x="9822" y="8199"/>
                <wp:lineTo x="9822" y="8234"/>
                <wp:lineTo x="9822" y="8270"/>
                <wp:lineTo x="9822" y="8305"/>
                <wp:lineTo x="9822" y="8342"/>
                <wp:lineTo x="9822" y="8377"/>
                <wp:lineTo x="9822" y="8413"/>
                <wp:lineTo x="9822" y="8448"/>
                <wp:lineTo x="9822" y="8483"/>
                <wp:lineTo x="9822" y="8520"/>
                <wp:lineTo x="9822" y="8555"/>
                <wp:lineTo x="9822" y="8591"/>
                <wp:lineTo x="9822" y="8626"/>
                <wp:lineTo x="9822" y="8662"/>
                <wp:lineTo x="9822" y="8697"/>
                <wp:lineTo x="9822" y="8733"/>
                <wp:lineTo x="9822" y="8768"/>
                <wp:lineTo x="9822" y="8805"/>
                <wp:lineTo x="9822" y="8840"/>
                <wp:lineTo x="9822" y="8876"/>
                <wp:lineTo x="9822" y="8911"/>
                <wp:lineTo x="9822" y="8947"/>
                <wp:lineTo x="9822" y="8983"/>
                <wp:lineTo x="9822" y="9018"/>
                <wp:lineTo x="9822" y="9055"/>
                <wp:lineTo x="9822" y="9090"/>
                <wp:lineTo x="9822" y="9126"/>
                <wp:lineTo x="9822" y="9161"/>
                <wp:lineTo x="9822" y="9198"/>
                <wp:lineTo x="9822" y="9233"/>
                <wp:lineTo x="9822" y="9269"/>
                <wp:lineTo x="9822" y="9304"/>
                <wp:lineTo x="9822" y="9339"/>
                <wp:lineTo x="9822" y="9375"/>
                <wp:lineTo x="9822" y="9410"/>
                <wp:lineTo x="9822" y="9446"/>
                <wp:lineTo x="9822" y="9481"/>
                <wp:lineTo x="9822" y="9518"/>
                <wp:lineTo x="9822" y="9553"/>
                <wp:lineTo x="9822" y="9589"/>
                <wp:lineTo x="9822" y="9624"/>
                <wp:lineTo x="9822" y="9661"/>
                <wp:lineTo x="5919" y="9696"/>
                <wp:lineTo x="5919" y="9731"/>
                <wp:lineTo x="5919" y="9767"/>
                <wp:lineTo x="5919" y="9802"/>
                <wp:lineTo x="5919" y="9839"/>
                <wp:lineTo x="5919" y="9874"/>
                <wp:lineTo x="5919" y="9910"/>
                <wp:lineTo x="5919" y="9945"/>
                <wp:lineTo x="5919" y="9982"/>
                <wp:lineTo x="5919" y="10017"/>
                <wp:lineTo x="5919" y="10053"/>
                <wp:lineTo x="5919" y="10088"/>
                <wp:lineTo x="0" y="10124"/>
                <wp:lineTo x="0" y="10159"/>
                <wp:lineTo x="0" y="10194"/>
                <wp:lineTo x="0" y="10231"/>
                <wp:lineTo x="0" y="10266"/>
                <wp:lineTo x="0" y="10302"/>
                <wp:lineTo x="0" y="10337"/>
                <wp:lineTo x="0" y="10374"/>
                <wp:lineTo x="0" y="10409"/>
                <wp:lineTo x="0" y="10445"/>
                <wp:lineTo x="0" y="10480"/>
                <wp:lineTo x="0" y="10517"/>
                <wp:lineTo x="0" y="10552"/>
                <wp:lineTo x="0" y="10587"/>
                <wp:lineTo x="0" y="10623"/>
                <wp:lineTo x="0" y="10658"/>
                <wp:lineTo x="0" y="10695"/>
                <wp:lineTo x="0" y="10730"/>
                <wp:lineTo x="0" y="10766"/>
                <wp:lineTo x="0" y="10800"/>
                <wp:lineTo x="0" y="10837"/>
                <wp:lineTo x="0" y="10872"/>
                <wp:lineTo x="0" y="10908"/>
                <wp:lineTo x="0" y="10943"/>
                <wp:lineTo x="0" y="10980"/>
                <wp:lineTo x="0" y="11015"/>
                <wp:lineTo x="0" y="11050"/>
                <wp:lineTo x="0" y="11086"/>
                <wp:lineTo x="0" y="11122"/>
                <wp:lineTo x="0" y="11158"/>
                <wp:lineTo x="0" y="11193"/>
                <wp:lineTo x="0" y="11229"/>
                <wp:lineTo x="0" y="11265"/>
                <wp:lineTo x="0" y="11301"/>
                <wp:lineTo x="0" y="11336"/>
                <wp:lineTo x="0" y="11373"/>
                <wp:lineTo x="0" y="11408"/>
                <wp:lineTo x="0" y="11443"/>
                <wp:lineTo x="0" y="11479"/>
                <wp:lineTo x="0" y="11513"/>
                <wp:lineTo x="0" y="11550"/>
                <wp:lineTo x="0" y="11585"/>
                <wp:lineTo x="0" y="11621"/>
                <wp:lineTo x="0" y="11656"/>
                <wp:lineTo x="0" y="11693"/>
                <wp:lineTo x="0" y="11728"/>
                <wp:lineTo x="0" y="11764"/>
                <wp:lineTo x="5919" y="11799"/>
                <wp:lineTo x="0" y="11836"/>
                <wp:lineTo x="9637" y="11871"/>
                <wp:lineTo x="9637" y="11906"/>
                <wp:lineTo x="9637" y="11942"/>
                <wp:lineTo x="9637" y="11977"/>
                <wp:lineTo x="9637" y="12014"/>
                <wp:lineTo x="9637" y="12049"/>
                <wp:lineTo x="9637" y="12085"/>
                <wp:lineTo x="9637" y="12120"/>
                <wp:lineTo x="9637" y="12157"/>
                <wp:lineTo x="9637" y="12192"/>
                <wp:lineTo x="9637" y="12227"/>
                <wp:lineTo x="9637" y="12262"/>
                <wp:lineTo x="9637" y="12298"/>
                <wp:lineTo x="9637" y="12334"/>
                <wp:lineTo x="9637" y="12369"/>
                <wp:lineTo x="9637" y="12406"/>
                <wp:lineTo x="9637" y="12441"/>
                <wp:lineTo x="9637" y="12477"/>
                <wp:lineTo x="9637" y="12512"/>
                <wp:lineTo x="9637" y="12549"/>
                <wp:lineTo x="0" y="12584"/>
                <wp:lineTo x="0" y="12620"/>
                <wp:lineTo x="0" y="12655"/>
                <wp:lineTo x="0" y="12690"/>
                <wp:lineTo x="0" y="12727"/>
                <wp:lineTo x="0" y="12762"/>
                <wp:lineTo x="0" y="12798"/>
                <wp:lineTo x="0" y="12833"/>
                <wp:lineTo x="0" y="12870"/>
                <wp:lineTo x="0" y="12905"/>
                <wp:lineTo x="0" y="12941"/>
                <wp:lineTo x="0" y="12975"/>
                <wp:lineTo x="0" y="13012"/>
                <wp:lineTo x="0" y="13047"/>
                <wp:lineTo x="0" y="13083"/>
                <wp:lineTo x="0" y="13118"/>
                <wp:lineTo x="0" y="13153"/>
                <wp:lineTo x="0" y="13190"/>
                <wp:lineTo x="0" y="13225"/>
                <wp:lineTo x="0" y="13261"/>
                <wp:lineTo x="0" y="13296"/>
                <wp:lineTo x="0" y="13333"/>
                <wp:lineTo x="0" y="13368"/>
                <wp:lineTo x="0" y="13404"/>
                <wp:lineTo x="0" y="13440"/>
                <wp:lineTo x="0" y="13476"/>
                <wp:lineTo x="0" y="13511"/>
                <wp:lineTo x="0" y="13546"/>
                <wp:lineTo x="0" y="13583"/>
                <wp:lineTo x="0" y="13618"/>
                <wp:lineTo x="0" y="13654"/>
                <wp:lineTo x="0" y="13688"/>
                <wp:lineTo x="0" y="13725"/>
                <wp:lineTo x="0" y="13760"/>
                <wp:lineTo x="0" y="13796"/>
                <wp:lineTo x="0" y="13831"/>
                <wp:lineTo x="0" y="13868"/>
                <wp:lineTo x="0" y="13903"/>
                <wp:lineTo x="0" y="13939"/>
                <wp:lineTo x="0" y="13974"/>
                <wp:lineTo x="0" y="14009"/>
                <wp:lineTo x="0" y="14046"/>
                <wp:lineTo x="0" y="14081"/>
                <wp:lineTo x="0" y="14117"/>
                <wp:lineTo x="0" y="14152"/>
                <wp:lineTo x="0" y="14189"/>
                <wp:lineTo x="0" y="14224"/>
                <wp:lineTo x="0" y="14260"/>
                <wp:lineTo x="0" y="14295"/>
                <wp:lineTo x="0" y="14332"/>
                <wp:lineTo x="0" y="14367"/>
                <wp:lineTo x="0" y="14401"/>
                <wp:lineTo x="9637" y="14437"/>
                <wp:lineTo x="0" y="14473"/>
                <wp:lineTo x="9637" y="14509"/>
                <wp:lineTo x="9637" y="14544"/>
                <wp:lineTo x="9637" y="14580"/>
                <wp:lineTo x="9637" y="14616"/>
                <wp:lineTo x="9637" y="14652"/>
                <wp:lineTo x="9637" y="14687"/>
                <wp:lineTo x="9637" y="14723"/>
                <wp:lineTo x="9637" y="14759"/>
                <wp:lineTo x="9637" y="14795"/>
                <wp:lineTo x="9637" y="14830"/>
                <wp:lineTo x="9637" y="14865"/>
                <wp:lineTo x="9637" y="14902"/>
                <wp:lineTo x="9637" y="14937"/>
                <wp:lineTo x="9637" y="14973"/>
                <wp:lineTo x="9637" y="15008"/>
                <wp:lineTo x="9637" y="15045"/>
                <wp:lineTo x="9637" y="15080"/>
                <wp:lineTo x="9637" y="15115"/>
                <wp:lineTo x="9637" y="15150"/>
                <wp:lineTo x="9637" y="15187"/>
                <wp:lineTo x="9637" y="15222"/>
                <wp:lineTo x="5919" y="15257"/>
                <wp:lineTo x="5919" y="15293"/>
                <wp:lineTo x="5919" y="15328"/>
                <wp:lineTo x="5919" y="15365"/>
                <wp:lineTo x="5919" y="15400"/>
                <wp:lineTo x="5919" y="15436"/>
                <wp:lineTo x="5919" y="15471"/>
                <wp:lineTo x="5919" y="15508"/>
                <wp:lineTo x="5919" y="15543"/>
                <wp:lineTo x="5919" y="15579"/>
                <wp:lineTo x="5919" y="15614"/>
                <wp:lineTo x="5919" y="15650"/>
                <wp:lineTo x="5919" y="15686"/>
                <wp:lineTo x="5919" y="15721"/>
                <wp:lineTo x="5919" y="15757"/>
                <wp:lineTo x="5919" y="15793"/>
                <wp:lineTo x="5919" y="15828"/>
                <wp:lineTo x="5919" y="15863"/>
                <wp:lineTo x="5919" y="15900"/>
                <wp:lineTo x="5919" y="15935"/>
                <wp:lineTo x="5919" y="15971"/>
                <wp:lineTo x="5919" y="16006"/>
                <wp:lineTo x="5919" y="16043"/>
                <wp:lineTo x="5919" y="16078"/>
                <wp:lineTo x="5919" y="16113"/>
                <wp:lineTo x="5919" y="16149"/>
                <wp:lineTo x="5919" y="16184"/>
                <wp:lineTo x="5919" y="16221"/>
                <wp:lineTo x="5919" y="16256"/>
                <wp:lineTo x="5919" y="16292"/>
                <wp:lineTo x="5919" y="16327"/>
                <wp:lineTo x="5919" y="16364"/>
                <wp:lineTo x="5919" y="16399"/>
                <wp:lineTo x="5919" y="16435"/>
                <wp:lineTo x="5919" y="16470"/>
                <wp:lineTo x="5919" y="16505"/>
                <wp:lineTo x="5919" y="16541"/>
                <wp:lineTo x="5919" y="16576"/>
                <wp:lineTo x="5919" y="16612"/>
                <wp:lineTo x="5919" y="16647"/>
                <wp:lineTo x="5919" y="16684"/>
                <wp:lineTo x="5919" y="16719"/>
                <wp:lineTo x="5919" y="16755"/>
                <wp:lineTo x="5919" y="16790"/>
                <wp:lineTo x="5919" y="16827"/>
                <wp:lineTo x="5919" y="16862"/>
                <wp:lineTo x="5919" y="16898"/>
                <wp:lineTo x="5919" y="16934"/>
                <wp:lineTo x="5919" y="16969"/>
                <wp:lineTo x="5919" y="17005"/>
                <wp:lineTo x="5919" y="17040"/>
                <wp:lineTo x="5919" y="17077"/>
                <wp:lineTo x="5919" y="17112"/>
                <wp:lineTo x="5919" y="17148"/>
                <wp:lineTo x="0" y="17183"/>
                <wp:lineTo x="0" y="17220"/>
                <wp:lineTo x="0" y="17255"/>
                <wp:lineTo x="0" y="17290"/>
                <wp:lineTo x="0" y="17325"/>
                <wp:lineTo x="0" y="17360"/>
                <wp:lineTo x="0" y="17397"/>
                <wp:lineTo x="0" y="17432"/>
                <wp:lineTo x="0" y="17468"/>
                <wp:lineTo x="0" y="17503"/>
                <wp:lineTo x="0" y="17540"/>
                <wp:lineTo x="0" y="17575"/>
                <wp:lineTo x="0" y="17611"/>
                <wp:lineTo x="0" y="17646"/>
                <wp:lineTo x="0" y="17683"/>
                <wp:lineTo x="0" y="17718"/>
                <wp:lineTo x="0" y="17754"/>
                <wp:lineTo x="0" y="17789"/>
                <wp:lineTo x="0" y="17824"/>
                <wp:lineTo x="0" y="17861"/>
                <wp:lineTo x="0" y="17896"/>
                <wp:lineTo x="0" y="17932"/>
                <wp:lineTo x="0" y="17968"/>
                <wp:lineTo x="0" y="18003"/>
                <wp:lineTo x="0" y="18038"/>
                <wp:lineTo x="0" y="18074"/>
                <wp:lineTo x="0" y="18110"/>
                <wp:lineTo x="0" y="18146"/>
                <wp:lineTo x="0" y="18181"/>
                <wp:lineTo x="0" y="18216"/>
                <wp:lineTo x="0" y="18253"/>
                <wp:lineTo x="0" y="18288"/>
                <wp:lineTo x="0" y="18324"/>
                <wp:lineTo x="0" y="18359"/>
                <wp:lineTo x="0" y="18396"/>
                <wp:lineTo x="0" y="18431"/>
                <wp:lineTo x="0" y="18467"/>
                <wp:lineTo x="0" y="18502"/>
                <wp:lineTo x="0" y="18539"/>
                <wp:lineTo x="0" y="18574"/>
                <wp:lineTo x="0" y="18609"/>
                <wp:lineTo x="0" y="18645"/>
                <wp:lineTo x="0" y="18680"/>
                <wp:lineTo x="0" y="18716"/>
                <wp:lineTo x="0" y="18751"/>
                <wp:lineTo x="0" y="18787"/>
                <wp:lineTo x="0" y="18822"/>
                <wp:lineTo x="0" y="18859"/>
                <wp:lineTo x="0" y="18894"/>
                <wp:lineTo x="0" y="18930"/>
                <wp:lineTo x="0" y="18965"/>
                <wp:lineTo x="0" y="19002"/>
                <wp:lineTo x="0" y="19037"/>
                <wp:lineTo x="0" y="19072"/>
                <wp:lineTo x="0" y="19108"/>
                <wp:lineTo x="0" y="19144"/>
                <wp:lineTo x="0" y="19180"/>
                <wp:lineTo x="0" y="19215"/>
                <wp:lineTo x="0" y="19252"/>
                <wp:lineTo x="0" y="19287"/>
                <wp:lineTo x="0" y="19323"/>
                <wp:lineTo x="0" y="19358"/>
                <wp:lineTo x="0" y="19395"/>
                <wp:lineTo x="0" y="19429"/>
                <wp:lineTo x="0" y="19464"/>
                <wp:lineTo x="0" y="19500"/>
                <wp:lineTo x="0" y="19535"/>
                <wp:lineTo x="0" y="19572"/>
                <wp:lineTo x="0" y="19607"/>
                <wp:lineTo x="0" y="19643"/>
                <wp:lineTo x="0" y="19678"/>
                <wp:lineTo x="5919" y="19715"/>
                <wp:lineTo x="0" y="19750"/>
                <wp:lineTo x="5919" y="19786"/>
                <wp:lineTo x="5919" y="19821"/>
                <wp:lineTo x="5919" y="19858"/>
                <wp:lineTo x="5919" y="19893"/>
                <wp:lineTo x="5919" y="19928"/>
                <wp:lineTo x="5919" y="19964"/>
                <wp:lineTo x="5919" y="19999"/>
                <wp:lineTo x="5919" y="20036"/>
                <wp:lineTo x="5919" y="20071"/>
                <wp:lineTo x="5919" y="20107"/>
                <wp:lineTo x="5919" y="20141"/>
                <wp:lineTo x="5919" y="20178"/>
                <wp:lineTo x="5919" y="20213"/>
                <wp:lineTo x="5919" y="20249"/>
                <wp:lineTo x="5919" y="20285"/>
                <wp:lineTo x="5919" y="20320"/>
                <wp:lineTo x="5919" y="20356"/>
                <wp:lineTo x="5919" y="20391"/>
                <wp:lineTo x="5919" y="20428"/>
                <wp:lineTo x="5919" y="20463"/>
                <wp:lineTo x="5919" y="20499"/>
                <wp:lineTo x="5919" y="20534"/>
                <wp:lineTo x="5919" y="20571"/>
                <wp:lineTo x="5919" y="20606"/>
                <wp:lineTo x="5919" y="20642"/>
                <wp:lineTo x="5919" y="20677"/>
                <wp:lineTo x="5919" y="20714"/>
                <wp:lineTo x="5919" y="20749"/>
                <wp:lineTo x="5919" y="20784"/>
                <wp:lineTo x="5919" y="20820"/>
                <wp:lineTo x="5919" y="20854"/>
                <wp:lineTo x="5919" y="20891"/>
                <wp:lineTo x="5919" y="20926"/>
                <wp:lineTo x="5919" y="20962"/>
                <wp:lineTo x="5919" y="20997"/>
                <wp:lineTo x="5919" y="21034"/>
                <wp:lineTo x="5919" y="21069"/>
                <wp:lineTo x="5919" y="21105"/>
                <wp:lineTo x="5919" y="21140"/>
                <wp:lineTo x="5919" y="21175"/>
                <wp:lineTo x="5919" y="21212"/>
                <wp:lineTo x="5919" y="21247"/>
                <wp:lineTo x="5919" y="21283"/>
                <wp:lineTo x="5919" y="21319"/>
                <wp:lineTo x="5919" y="21355"/>
                <wp:lineTo x="5919" y="21390"/>
                <wp:lineTo x="5919" y="21426"/>
                <wp:lineTo x="5919" y="21462"/>
                <wp:lineTo x="5919" y="21498"/>
                <wp:lineTo x="21475" y="21498"/>
                <wp:lineTo x="21475" y="21462"/>
                <wp:lineTo x="21475" y="21426"/>
                <wp:lineTo x="21475" y="21390"/>
                <wp:lineTo x="21475" y="21355"/>
                <wp:lineTo x="21475" y="21319"/>
                <wp:lineTo x="21475" y="21283"/>
                <wp:lineTo x="21475" y="21247"/>
                <wp:lineTo x="21475" y="21212"/>
                <wp:lineTo x="21475" y="21175"/>
                <wp:lineTo x="21475" y="21140"/>
                <wp:lineTo x="21475" y="21105"/>
                <wp:lineTo x="21475" y="21069"/>
                <wp:lineTo x="21475" y="21034"/>
                <wp:lineTo x="21475" y="20997"/>
                <wp:lineTo x="21475" y="20962"/>
                <wp:lineTo x="21475" y="20926"/>
                <wp:lineTo x="21475" y="20891"/>
                <wp:lineTo x="21475" y="20854"/>
                <wp:lineTo x="21475" y="20820"/>
                <wp:lineTo x="21475" y="20784"/>
                <wp:lineTo x="21475" y="20749"/>
                <wp:lineTo x="21475" y="20714"/>
                <wp:lineTo x="21475" y="20677"/>
                <wp:lineTo x="21475" y="20642"/>
                <wp:lineTo x="21475" y="20606"/>
                <wp:lineTo x="21475" y="20571"/>
                <wp:lineTo x="21475" y="20534"/>
                <wp:lineTo x="21475" y="20499"/>
                <wp:lineTo x="21475" y="20463"/>
                <wp:lineTo x="21475" y="20428"/>
                <wp:lineTo x="21475" y="20391"/>
                <wp:lineTo x="21475" y="20356"/>
                <wp:lineTo x="21475" y="20320"/>
                <wp:lineTo x="21475" y="20285"/>
                <wp:lineTo x="21475" y="20249"/>
                <wp:lineTo x="21475" y="20213"/>
                <wp:lineTo x="21475" y="20178"/>
                <wp:lineTo x="21475" y="20141"/>
                <wp:lineTo x="21475" y="20107"/>
                <wp:lineTo x="21475" y="20071"/>
                <wp:lineTo x="21475" y="20036"/>
                <wp:lineTo x="21475" y="19999"/>
                <wp:lineTo x="21475" y="19964"/>
                <wp:lineTo x="21475" y="19928"/>
                <wp:lineTo x="21475" y="19893"/>
                <wp:lineTo x="21475" y="19858"/>
                <wp:lineTo x="21475" y="19821"/>
                <wp:lineTo x="21475" y="19786"/>
                <wp:lineTo x="21475" y="19750"/>
                <wp:lineTo x="21475" y="19715"/>
                <wp:lineTo x="21475" y="19678"/>
                <wp:lineTo x="21475" y="19643"/>
                <wp:lineTo x="21475" y="19607"/>
                <wp:lineTo x="21475" y="19572"/>
                <wp:lineTo x="21475" y="19535"/>
                <wp:lineTo x="21475" y="19500"/>
                <wp:lineTo x="21475" y="19464"/>
                <wp:lineTo x="21475" y="19429"/>
                <wp:lineTo x="21475" y="19395"/>
                <wp:lineTo x="21475" y="19358"/>
                <wp:lineTo x="21475" y="19323"/>
                <wp:lineTo x="21475" y="19287"/>
                <wp:lineTo x="21475" y="19252"/>
                <wp:lineTo x="21475" y="19215"/>
                <wp:lineTo x="21475" y="19180"/>
                <wp:lineTo x="21475" y="19144"/>
                <wp:lineTo x="21475" y="19108"/>
                <wp:lineTo x="21475" y="19072"/>
                <wp:lineTo x="21475" y="19037"/>
                <wp:lineTo x="21475" y="19002"/>
                <wp:lineTo x="21475" y="18965"/>
                <wp:lineTo x="21475" y="18930"/>
                <wp:lineTo x="21475" y="18894"/>
                <wp:lineTo x="21475" y="18859"/>
                <wp:lineTo x="21475" y="18822"/>
                <wp:lineTo x="21475" y="18787"/>
                <wp:lineTo x="21475" y="18751"/>
                <wp:lineTo x="21475" y="18716"/>
                <wp:lineTo x="21475" y="18680"/>
                <wp:lineTo x="21475" y="18645"/>
                <wp:lineTo x="21475" y="18609"/>
                <wp:lineTo x="21475" y="18574"/>
                <wp:lineTo x="21475" y="18539"/>
                <wp:lineTo x="21475" y="18502"/>
                <wp:lineTo x="21475" y="18467"/>
                <wp:lineTo x="21475" y="18431"/>
                <wp:lineTo x="21475" y="18396"/>
                <wp:lineTo x="21475" y="18359"/>
                <wp:lineTo x="21475" y="18324"/>
                <wp:lineTo x="21475" y="18288"/>
                <wp:lineTo x="21475" y="18253"/>
                <wp:lineTo x="21475" y="18216"/>
                <wp:lineTo x="21475" y="18181"/>
                <wp:lineTo x="21475" y="18146"/>
                <wp:lineTo x="21475" y="18110"/>
                <wp:lineTo x="21475" y="18074"/>
                <wp:lineTo x="21475" y="18038"/>
                <wp:lineTo x="21475" y="18003"/>
                <wp:lineTo x="21475" y="17968"/>
                <wp:lineTo x="21475" y="17932"/>
                <wp:lineTo x="21475" y="17896"/>
                <wp:lineTo x="21475" y="17861"/>
                <wp:lineTo x="21475" y="17824"/>
                <wp:lineTo x="21475" y="17789"/>
                <wp:lineTo x="21475" y="17754"/>
                <wp:lineTo x="21475" y="17718"/>
                <wp:lineTo x="21475" y="17683"/>
                <wp:lineTo x="21475" y="17646"/>
                <wp:lineTo x="21475" y="17611"/>
                <wp:lineTo x="21475" y="17575"/>
                <wp:lineTo x="21475" y="17540"/>
                <wp:lineTo x="21475" y="17503"/>
                <wp:lineTo x="21475" y="17468"/>
                <wp:lineTo x="21475" y="17432"/>
                <wp:lineTo x="21475" y="17397"/>
                <wp:lineTo x="21475" y="17360"/>
                <wp:lineTo x="21475" y="17325"/>
                <wp:lineTo x="21475" y="17290"/>
                <wp:lineTo x="21475" y="17255"/>
                <wp:lineTo x="21475" y="17220"/>
                <wp:lineTo x="21475" y="17183"/>
                <wp:lineTo x="21475" y="17148"/>
                <wp:lineTo x="21475" y="17112"/>
                <wp:lineTo x="21475" y="17077"/>
                <wp:lineTo x="21475" y="17040"/>
                <wp:lineTo x="21475" y="17005"/>
                <wp:lineTo x="21475" y="16969"/>
                <wp:lineTo x="21475" y="16934"/>
                <wp:lineTo x="21475" y="16898"/>
                <wp:lineTo x="21475" y="16862"/>
                <wp:lineTo x="21475" y="16827"/>
                <wp:lineTo x="21475" y="16790"/>
                <wp:lineTo x="21475" y="16755"/>
                <wp:lineTo x="21475" y="16719"/>
                <wp:lineTo x="21475" y="16684"/>
                <wp:lineTo x="21475" y="16647"/>
                <wp:lineTo x="21475" y="16612"/>
                <wp:lineTo x="21475" y="16576"/>
                <wp:lineTo x="21475" y="16541"/>
                <wp:lineTo x="21475" y="16505"/>
                <wp:lineTo x="21475" y="16470"/>
                <wp:lineTo x="21475" y="16435"/>
                <wp:lineTo x="21475" y="16399"/>
                <wp:lineTo x="21475" y="16364"/>
                <wp:lineTo x="21475" y="16327"/>
                <wp:lineTo x="21475" y="16292"/>
                <wp:lineTo x="21475" y="16256"/>
                <wp:lineTo x="21475" y="16221"/>
                <wp:lineTo x="21475" y="16184"/>
                <wp:lineTo x="21475" y="16149"/>
                <wp:lineTo x="21475" y="16113"/>
                <wp:lineTo x="21475" y="16078"/>
                <wp:lineTo x="21475" y="16043"/>
                <wp:lineTo x="21475" y="16006"/>
                <wp:lineTo x="21475" y="15971"/>
                <wp:lineTo x="21475" y="15935"/>
                <wp:lineTo x="21475" y="15900"/>
                <wp:lineTo x="21475" y="15863"/>
                <wp:lineTo x="21475" y="15828"/>
                <wp:lineTo x="21475" y="15793"/>
                <wp:lineTo x="21475" y="15757"/>
                <wp:lineTo x="21475" y="15721"/>
                <wp:lineTo x="21475" y="15686"/>
                <wp:lineTo x="21475" y="15650"/>
                <wp:lineTo x="21475" y="15614"/>
                <wp:lineTo x="21475" y="15579"/>
                <wp:lineTo x="21475" y="15543"/>
                <wp:lineTo x="21475" y="15508"/>
                <wp:lineTo x="21475" y="15471"/>
                <wp:lineTo x="21475" y="15436"/>
                <wp:lineTo x="21505" y="15400"/>
                <wp:lineTo x="21505" y="15365"/>
                <wp:lineTo x="21505" y="15328"/>
                <wp:lineTo x="21505" y="15293"/>
                <wp:lineTo x="21505" y="15257"/>
                <wp:lineTo x="11869" y="15222"/>
                <wp:lineTo x="11869" y="15187"/>
                <wp:lineTo x="11899" y="15150"/>
                <wp:lineTo x="11899" y="15115"/>
                <wp:lineTo x="11929" y="15080"/>
                <wp:lineTo x="11929" y="15045"/>
                <wp:lineTo x="11961" y="15008"/>
                <wp:lineTo x="11961" y="14973"/>
                <wp:lineTo x="11991" y="14937"/>
                <wp:lineTo x="11991" y="14902"/>
                <wp:lineTo x="12023" y="14865"/>
                <wp:lineTo x="12023" y="14830"/>
                <wp:lineTo x="12053" y="14795"/>
                <wp:lineTo x="12053" y="14759"/>
                <wp:lineTo x="12085" y="14723"/>
                <wp:lineTo x="12085" y="14687"/>
                <wp:lineTo x="12115" y="14652"/>
                <wp:lineTo x="12115" y="14616"/>
                <wp:lineTo x="12147" y="14580"/>
                <wp:lineTo x="12147" y="14544"/>
                <wp:lineTo x="12177" y="14509"/>
                <wp:lineTo x="12177" y="14473"/>
                <wp:lineTo x="12209" y="14437"/>
                <wp:lineTo x="12240" y="14401"/>
                <wp:lineTo x="12240" y="14367"/>
                <wp:lineTo x="12272" y="14332"/>
                <wp:lineTo x="12272" y="14295"/>
                <wp:lineTo x="12302" y="14260"/>
                <wp:lineTo x="12302" y="14224"/>
                <wp:lineTo x="12333" y="14189"/>
                <wp:lineTo x="12333" y="14152"/>
                <wp:lineTo x="12364" y="14117"/>
                <wp:lineTo x="12364" y="14081"/>
                <wp:lineTo x="12395" y="14046"/>
                <wp:lineTo x="12395" y="14009"/>
                <wp:lineTo x="12426" y="13974"/>
                <wp:lineTo x="12426" y="13939"/>
                <wp:lineTo x="12457" y="13903"/>
                <wp:lineTo x="12457" y="13868"/>
                <wp:lineTo x="12488" y="13831"/>
                <wp:lineTo x="12488" y="13796"/>
                <wp:lineTo x="12519" y="13760"/>
                <wp:lineTo x="12519" y="13725"/>
                <wp:lineTo x="12550" y="13688"/>
                <wp:lineTo x="12550" y="13654"/>
                <wp:lineTo x="12581" y="13618"/>
                <wp:lineTo x="12581" y="13583"/>
                <wp:lineTo x="12612" y="13546"/>
                <wp:lineTo x="12612" y="13511"/>
                <wp:lineTo x="12643" y="13476"/>
                <wp:lineTo x="12643" y="13440"/>
                <wp:lineTo x="12673" y="13404"/>
                <wp:lineTo x="12705" y="13368"/>
                <wp:lineTo x="12705" y="13333"/>
                <wp:lineTo x="12735" y="13296"/>
                <wp:lineTo x="12735" y="13261"/>
                <wp:lineTo x="12767" y="13225"/>
                <wp:lineTo x="12767" y="13190"/>
                <wp:lineTo x="12797" y="13153"/>
                <wp:lineTo x="12797" y="13118"/>
                <wp:lineTo x="12829" y="13083"/>
                <wp:lineTo x="12829" y="13047"/>
                <wp:lineTo x="12859" y="13012"/>
                <wp:lineTo x="12859" y="12975"/>
                <wp:lineTo x="12891" y="12941"/>
                <wp:lineTo x="12891" y="12905"/>
                <wp:lineTo x="12921" y="12870"/>
                <wp:lineTo x="12921" y="12833"/>
                <wp:lineTo x="12954" y="12798"/>
                <wp:lineTo x="12954" y="12762"/>
                <wp:lineTo x="12984" y="12727"/>
                <wp:lineTo x="12984" y="12690"/>
                <wp:lineTo x="13016" y="12655"/>
                <wp:lineTo x="13016" y="12620"/>
                <wp:lineTo x="13046" y="12584"/>
                <wp:lineTo x="13046" y="12549"/>
                <wp:lineTo x="13076" y="12512"/>
                <wp:lineTo x="13076" y="12477"/>
                <wp:lineTo x="13108" y="12441"/>
                <wp:lineTo x="13138" y="12406"/>
                <wp:lineTo x="13138" y="12369"/>
                <wp:lineTo x="13170" y="12334"/>
                <wp:lineTo x="13170" y="12298"/>
                <wp:lineTo x="13200" y="12262"/>
                <wp:lineTo x="13200" y="12227"/>
                <wp:lineTo x="13232" y="12192"/>
                <wp:lineTo x="13232" y="12157"/>
                <wp:lineTo x="13262" y="12120"/>
                <wp:lineTo x="13262" y="12085"/>
                <wp:lineTo x="13294" y="12049"/>
                <wp:lineTo x="13294" y="12014"/>
                <wp:lineTo x="13324" y="11977"/>
                <wp:lineTo x="13324" y="11942"/>
                <wp:lineTo x="13356" y="11906"/>
                <wp:lineTo x="13356" y="11871"/>
                <wp:lineTo x="21505" y="11836"/>
                <wp:lineTo x="21475" y="11799"/>
                <wp:lineTo x="21475" y="11764"/>
                <wp:lineTo x="21475" y="11728"/>
                <wp:lineTo x="21475" y="11693"/>
                <wp:lineTo x="21475" y="11656"/>
                <wp:lineTo x="21475" y="11621"/>
                <wp:lineTo x="21475" y="11585"/>
                <wp:lineTo x="21475" y="11550"/>
                <wp:lineTo x="21475" y="11513"/>
                <wp:lineTo x="21475" y="11479"/>
                <wp:lineTo x="21475" y="11443"/>
                <wp:lineTo x="21475" y="11408"/>
                <wp:lineTo x="21475" y="11373"/>
                <wp:lineTo x="21475" y="11336"/>
                <wp:lineTo x="21475" y="11301"/>
                <wp:lineTo x="21475" y="11265"/>
                <wp:lineTo x="21475" y="11229"/>
                <wp:lineTo x="21475" y="11193"/>
                <wp:lineTo x="21475" y="11158"/>
                <wp:lineTo x="21475" y="11122"/>
                <wp:lineTo x="21475" y="11086"/>
                <wp:lineTo x="21475" y="11050"/>
                <wp:lineTo x="21475" y="11015"/>
                <wp:lineTo x="21475" y="10980"/>
                <wp:lineTo x="21475" y="10943"/>
                <wp:lineTo x="21475" y="10908"/>
                <wp:lineTo x="21475" y="10872"/>
                <wp:lineTo x="21475" y="10837"/>
                <wp:lineTo x="21475" y="10800"/>
                <wp:lineTo x="21475" y="10766"/>
                <wp:lineTo x="21475" y="10730"/>
                <wp:lineTo x="21475" y="10695"/>
                <wp:lineTo x="21475" y="10658"/>
                <wp:lineTo x="21475" y="10623"/>
                <wp:lineTo x="21475" y="10587"/>
                <wp:lineTo x="21475" y="10552"/>
                <wp:lineTo x="21475" y="10517"/>
                <wp:lineTo x="21475" y="10480"/>
                <wp:lineTo x="21475" y="10445"/>
                <wp:lineTo x="21475" y="10409"/>
                <wp:lineTo x="21475" y="10374"/>
                <wp:lineTo x="21475" y="10337"/>
                <wp:lineTo x="21475" y="10302"/>
                <wp:lineTo x="21475" y="10266"/>
                <wp:lineTo x="21475" y="10231"/>
                <wp:lineTo x="21475" y="10194"/>
                <wp:lineTo x="21475" y="10159"/>
                <wp:lineTo x="21475" y="10124"/>
                <wp:lineTo x="21475" y="10088"/>
                <wp:lineTo x="21475" y="10053"/>
                <wp:lineTo x="21475" y="10017"/>
                <wp:lineTo x="21475" y="9982"/>
                <wp:lineTo x="21475" y="9945"/>
                <wp:lineTo x="21475" y="9910"/>
                <wp:lineTo x="21475" y="9874"/>
                <wp:lineTo x="21475" y="9839"/>
                <wp:lineTo x="21475" y="9802"/>
                <wp:lineTo x="21475" y="9767"/>
                <wp:lineTo x="21475" y="9731"/>
                <wp:lineTo x="21475" y="9696"/>
                <wp:lineTo x="14346" y="9661"/>
                <wp:lineTo x="14378" y="9624"/>
                <wp:lineTo x="14378" y="9589"/>
                <wp:lineTo x="14409" y="9553"/>
                <wp:lineTo x="14409" y="9518"/>
                <wp:lineTo x="14441" y="9481"/>
                <wp:lineTo x="14441" y="9446"/>
                <wp:lineTo x="14471" y="9410"/>
                <wp:lineTo x="14471" y="9375"/>
                <wp:lineTo x="14503" y="9339"/>
                <wp:lineTo x="14533" y="9304"/>
                <wp:lineTo x="14533" y="9269"/>
                <wp:lineTo x="14564" y="9233"/>
                <wp:lineTo x="14564" y="9198"/>
                <wp:lineTo x="14595" y="9161"/>
                <wp:lineTo x="14595" y="9126"/>
                <wp:lineTo x="14626" y="9090"/>
                <wp:lineTo x="17756" y="9055"/>
                <wp:lineTo x="17786" y="9018"/>
                <wp:lineTo x="17818" y="8983"/>
                <wp:lineTo x="17786" y="8947"/>
                <wp:lineTo x="17756" y="8911"/>
                <wp:lineTo x="17724" y="8876"/>
                <wp:lineTo x="17724" y="8840"/>
                <wp:lineTo x="17694" y="8805"/>
                <wp:lineTo x="17663" y="8768"/>
                <wp:lineTo x="17632" y="8733"/>
                <wp:lineTo x="17601" y="8697"/>
                <wp:lineTo x="17570" y="8662"/>
                <wp:lineTo x="17570" y="8626"/>
                <wp:lineTo x="17539" y="8591"/>
                <wp:lineTo x="17508" y="8555"/>
                <wp:lineTo x="17478" y="8520"/>
                <wp:lineTo x="17446" y="8483"/>
                <wp:lineTo x="17416" y="8448"/>
                <wp:lineTo x="17416" y="8413"/>
                <wp:lineTo x="17384" y="8377"/>
                <wp:lineTo x="17354" y="8342"/>
                <wp:lineTo x="17322" y="8305"/>
                <wp:lineTo x="17292" y="8270"/>
                <wp:lineTo x="17259" y="8234"/>
                <wp:lineTo x="17259" y="8199"/>
                <wp:lineTo x="17229" y="8162"/>
                <wp:lineTo x="17197" y="8127"/>
                <wp:lineTo x="17167" y="8091"/>
                <wp:lineTo x="17135" y="8056"/>
                <wp:lineTo x="17105" y="8021"/>
                <wp:lineTo x="17105" y="7984"/>
                <wp:lineTo x="17074" y="7949"/>
                <wp:lineTo x="17043" y="7913"/>
                <wp:lineTo x="17012" y="7878"/>
                <wp:lineTo x="16981" y="7842"/>
                <wp:lineTo x="16981" y="7807"/>
                <wp:lineTo x="16950" y="7771"/>
                <wp:lineTo x="16919" y="7735"/>
                <wp:lineTo x="16888" y="7699"/>
                <wp:lineTo x="16857" y="7664"/>
                <wp:lineTo x="16826" y="7628"/>
                <wp:lineTo x="16826" y="7592"/>
                <wp:lineTo x="16795" y="7557"/>
                <wp:lineTo x="16764" y="7521"/>
                <wp:lineTo x="16734" y="7486"/>
                <wp:lineTo x="16702" y="7449"/>
                <wp:lineTo x="16672" y="7414"/>
                <wp:lineTo x="16672" y="7378"/>
                <wp:lineTo x="16640" y="7343"/>
                <wp:lineTo x="16610" y="7306"/>
                <wp:lineTo x="16578" y="7271"/>
                <wp:lineTo x="16547" y="7235"/>
                <wp:lineTo x="16515" y="7200"/>
                <wp:lineTo x="16515" y="7166"/>
                <wp:lineTo x="16485" y="7129"/>
                <wp:lineTo x="16453" y="7094"/>
                <wp:lineTo x="16423" y="7058"/>
                <wp:lineTo x="16392" y="7023"/>
                <wp:lineTo x="16361" y="6986"/>
                <wp:lineTo x="16361" y="6951"/>
                <wp:lineTo x="16331" y="6915"/>
                <wp:lineTo x="16299" y="6880"/>
                <wp:lineTo x="16269" y="6843"/>
                <wp:lineTo x="16237" y="6808"/>
                <wp:lineTo x="16207" y="6772"/>
                <wp:lineTo x="16207" y="6737"/>
                <wp:lineTo x="16175" y="6701"/>
                <wp:lineTo x="16145" y="6665"/>
                <wp:lineTo x="16113" y="6630"/>
                <wp:lineTo x="16083" y="6594"/>
                <wp:lineTo x="16051" y="6558"/>
                <wp:lineTo x="16051" y="6522"/>
                <wp:lineTo x="16021" y="6487"/>
                <wp:lineTo x="15990" y="6451"/>
                <wp:lineTo x="15959" y="6416"/>
                <wp:lineTo x="15928" y="6380"/>
                <wp:lineTo x="15897" y="6345"/>
                <wp:lineTo x="15897" y="6310"/>
                <wp:lineTo x="15897" y="6273"/>
                <wp:lineTo x="15897" y="6238"/>
                <wp:lineTo x="15928" y="6202"/>
                <wp:lineTo x="15928" y="6167"/>
                <wp:lineTo x="15959" y="6130"/>
                <wp:lineTo x="15959" y="6095"/>
                <wp:lineTo x="15897" y="6059"/>
                <wp:lineTo x="15679" y="6024"/>
                <wp:lineTo x="15648" y="5987"/>
                <wp:lineTo x="15617" y="5952"/>
                <wp:lineTo x="15587" y="5917"/>
                <wp:lineTo x="15587" y="5881"/>
                <wp:lineTo x="15555" y="5846"/>
                <wp:lineTo x="15525" y="5809"/>
                <wp:lineTo x="15493" y="5774"/>
                <wp:lineTo x="15463" y="5739"/>
                <wp:lineTo x="15431" y="5704"/>
                <wp:lineTo x="15431" y="5667"/>
                <wp:lineTo x="15401" y="5632"/>
                <wp:lineTo x="15369" y="5596"/>
                <wp:lineTo x="15339" y="5561"/>
                <wp:lineTo x="15307" y="5524"/>
                <wp:lineTo x="15277" y="5489"/>
                <wp:lineTo x="15277" y="5454"/>
                <wp:lineTo x="15247" y="5417"/>
                <wp:lineTo x="15215" y="5382"/>
                <wp:lineTo x="15185" y="5346"/>
                <wp:lineTo x="15153" y="5311"/>
                <wp:lineTo x="15123" y="5274"/>
                <wp:lineTo x="15123" y="5239"/>
                <wp:lineTo x="15090" y="5203"/>
                <wp:lineTo x="15060" y="5168"/>
                <wp:lineTo x="15028" y="5131"/>
                <wp:lineTo x="14998" y="5096"/>
                <wp:lineTo x="14966" y="5061"/>
                <wp:lineTo x="14966" y="5026"/>
                <wp:lineTo x="14936" y="4991"/>
                <wp:lineTo x="14904" y="4954"/>
                <wp:lineTo x="14874" y="4919"/>
                <wp:lineTo x="14843" y="4883"/>
                <wp:lineTo x="14812" y="4848"/>
                <wp:lineTo x="14812" y="4811"/>
                <wp:lineTo x="14781" y="4776"/>
                <wp:lineTo x="14750" y="4740"/>
                <wp:lineTo x="14719" y="4705"/>
                <wp:lineTo x="14688" y="4668"/>
                <wp:lineTo x="14657" y="4633"/>
                <wp:lineTo x="14657" y="4598"/>
                <wp:lineTo x="14626" y="4562"/>
                <wp:lineTo x="14595" y="4527"/>
                <wp:lineTo x="14564" y="4490"/>
                <wp:lineTo x="14533" y="4455"/>
                <wp:lineTo x="14533" y="4419"/>
                <wp:lineTo x="14503" y="4383"/>
                <wp:lineTo x="14471" y="4347"/>
                <wp:lineTo x="14441" y="4313"/>
                <wp:lineTo x="14409" y="4277"/>
                <wp:lineTo x="14378" y="4241"/>
                <wp:lineTo x="14378" y="4206"/>
                <wp:lineTo x="14346" y="4170"/>
                <wp:lineTo x="14316" y="4135"/>
                <wp:lineTo x="14284" y="4098"/>
                <wp:lineTo x="14254" y="4063"/>
                <wp:lineTo x="14222" y="4027"/>
                <wp:lineTo x="14222" y="3992"/>
                <wp:lineTo x="14192" y="3955"/>
                <wp:lineTo x="14160" y="3920"/>
                <wp:lineTo x="11434" y="3884"/>
                <wp:lineTo x="11434" y="3849"/>
                <wp:lineTo x="11434" y="3812"/>
                <wp:lineTo x="11434" y="3777"/>
                <wp:lineTo x="11434" y="3742"/>
                <wp:lineTo x="11434" y="3706"/>
                <wp:lineTo x="11434" y="3671"/>
                <wp:lineTo x="11434" y="3634"/>
                <wp:lineTo x="11434" y="3599"/>
                <wp:lineTo x="11434" y="3564"/>
                <wp:lineTo x="11434" y="3529"/>
                <wp:lineTo x="11434" y="3492"/>
                <wp:lineTo x="11434" y="3457"/>
                <wp:lineTo x="11434" y="3421"/>
                <wp:lineTo x="11434" y="3386"/>
                <wp:lineTo x="11434" y="3350"/>
                <wp:lineTo x="11434" y="3314"/>
                <wp:lineTo x="11434" y="3279"/>
                <wp:lineTo x="11403" y="3243"/>
                <wp:lineTo x="11403" y="3207"/>
                <wp:lineTo x="11403" y="3171"/>
                <wp:lineTo x="11403" y="3136"/>
                <wp:lineTo x="11403" y="3099"/>
                <wp:lineTo x="11403" y="3064"/>
                <wp:lineTo x="11403" y="3028"/>
                <wp:lineTo x="11403" y="2993"/>
                <wp:lineTo x="11403" y="2958"/>
                <wp:lineTo x="11403" y="2921"/>
                <wp:lineTo x="11372" y="2886"/>
                <wp:lineTo x="11372" y="2851"/>
                <wp:lineTo x="11372" y="2816"/>
                <wp:lineTo x="11372" y="2779"/>
                <wp:lineTo x="11372" y="2744"/>
                <wp:lineTo x="11372" y="2708"/>
                <wp:lineTo x="11372" y="2673"/>
                <wp:lineTo x="11341" y="2636"/>
                <wp:lineTo x="11341" y="2601"/>
                <wp:lineTo x="11341" y="2565"/>
                <wp:lineTo x="11341" y="2530"/>
                <wp:lineTo x="11341" y="2495"/>
                <wp:lineTo x="11310" y="2458"/>
                <wp:lineTo x="11310" y="2423"/>
                <wp:lineTo x="11310" y="2387"/>
                <wp:lineTo x="11310" y="2352"/>
                <wp:lineTo x="11310" y="2315"/>
                <wp:lineTo x="11279" y="2280"/>
                <wp:lineTo x="11279" y="2244"/>
                <wp:lineTo x="11279" y="2209"/>
                <wp:lineTo x="11279" y="2172"/>
                <wp:lineTo x="11248" y="2138"/>
                <wp:lineTo x="11248" y="2103"/>
                <wp:lineTo x="11248" y="2066"/>
                <wp:lineTo x="11248" y="2031"/>
                <wp:lineTo x="11217" y="1995"/>
                <wp:lineTo x="11217" y="1960"/>
                <wp:lineTo x="11217" y="1923"/>
                <wp:lineTo x="11186" y="1888"/>
                <wp:lineTo x="11186" y="1852"/>
                <wp:lineTo x="11186" y="1817"/>
                <wp:lineTo x="11186" y="1780"/>
                <wp:lineTo x="11155" y="1745"/>
                <wp:lineTo x="11155" y="1709"/>
                <wp:lineTo x="11155" y="1674"/>
                <wp:lineTo x="11125" y="1639"/>
                <wp:lineTo x="11125" y="1602"/>
                <wp:lineTo x="11093" y="1567"/>
                <wp:lineTo x="11093" y="1531"/>
                <wp:lineTo x="11093" y="1496"/>
                <wp:lineTo x="11063" y="1459"/>
                <wp:lineTo x="11063" y="1425"/>
                <wp:lineTo x="11063" y="1389"/>
                <wp:lineTo x="11031" y="1354"/>
                <wp:lineTo x="11031" y="1317"/>
                <wp:lineTo x="11001" y="1282"/>
                <wp:lineTo x="11001" y="1247"/>
                <wp:lineTo x="10969" y="1211"/>
                <wp:lineTo x="10969" y="1176"/>
                <wp:lineTo x="10939" y="1139"/>
                <wp:lineTo x="10939" y="1104"/>
                <wp:lineTo x="10907" y="1068"/>
                <wp:lineTo x="10907" y="1032"/>
                <wp:lineTo x="10877" y="996"/>
                <wp:lineTo x="10877" y="961"/>
                <wp:lineTo x="10845" y="925"/>
                <wp:lineTo x="10815" y="889"/>
                <wp:lineTo x="10815" y="853"/>
                <wp:lineTo x="10785" y="818"/>
                <wp:lineTo x="10785" y="783"/>
                <wp:lineTo x="10752" y="746"/>
                <wp:lineTo x="10722" y="712"/>
                <wp:lineTo x="10690" y="676"/>
                <wp:lineTo x="10690" y="641"/>
                <wp:lineTo x="10660" y="604"/>
                <wp:lineTo x="10628" y="569"/>
                <wp:lineTo x="10598" y="533"/>
                <wp:lineTo x="10566" y="498"/>
                <wp:lineTo x="10536" y="461"/>
                <wp:lineTo x="10504" y="426"/>
                <wp:lineTo x="10474" y="391"/>
                <wp:lineTo x="10442" y="355"/>
                <wp:lineTo x="10412" y="320"/>
                <wp:lineTo x="10381" y="283"/>
                <wp:lineTo x="10350" y="248"/>
                <wp:lineTo x="10288" y="212"/>
                <wp:lineTo x="10257" y="177"/>
                <wp:lineTo x="10195" y="140"/>
                <wp:lineTo x="10133" y="105"/>
                <wp:lineTo x="10039" y="69"/>
                <wp:lineTo x="9946" y="34"/>
                <wp:lineTo x="9668" y="3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859405" cy="2479040"/>
                    </a:xfrm>
                    <a:prstGeom prst="rect">
                      <a:avLst/>
                    </a:prstGeom>
                  </pic:spPr>
                </pic:pic>
              </a:graphicData>
            </a:graphic>
          </wp:anchor>
        </w:drawing>
      </w:r>
      <w:r>
        <w:rPr>
          <w:rFonts w:cs="Arial" w:ascii="Arial" w:hAnsi="Arial"/>
        </w:rPr>
        <w:t>Due to potentially difficult soils, cottonwood cuttings will need to be backfilled with loose soil from a borrow pit.  (backfill will be provide at worksites).  A loose slurry should be used to backfill the holes to ensure proper soil contact with the stem of cutting. Depending on how wet the hole is where you are planting, a slurry may be made by simply adding dry soil to the hole and mixing.  If the hole is drier (i.e., you don’t hear or see water at the bottom of the hole), then you may need to mix dry soil with water first, and then add it to the hole.</w:t>
      </w:r>
    </w:p>
    <w:p>
      <w:pPr>
        <w:pStyle w:val="Normal"/>
        <w:numPr>
          <w:ilvl w:val="0"/>
          <w:numId w:val="2"/>
        </w:numPr>
        <w:spacing w:lineRule="auto" w:line="240" w:before="0" w:after="0"/>
        <w:rPr>
          <w:rFonts w:ascii="Arial" w:hAnsi="Arial" w:cs="Arial"/>
        </w:rPr>
      </w:pPr>
      <w:r>
        <w:rPr>
          <w:rFonts w:cs="Arial" w:ascii="Arial" w:hAnsi="Arial"/>
        </w:rPr>
        <w:t>Willow and cottonwood cuttings have been pre-trimmed and staged nearby.</w:t>
      </w:r>
    </w:p>
    <w:p>
      <w:pPr>
        <w:pStyle w:val="Normal"/>
        <w:numPr>
          <w:ilvl w:val="0"/>
          <w:numId w:val="3"/>
        </w:numPr>
        <w:spacing w:lineRule="auto" w:line="240" w:before="0" w:after="0"/>
        <w:rPr>
          <w:rFonts w:ascii="Arial" w:hAnsi="Arial" w:cs="Arial"/>
        </w:rPr>
      </w:pPr>
      <w:r>
        <w:rPr>
          <w:rFonts w:cs="Arial" w:ascii="Arial" w:hAnsi="Arial"/>
          <w:color w:val="FF0000"/>
        </w:rPr>
        <w:t>Leave tops of cottonwoods un-trimmed</w:t>
      </w:r>
      <w:r>
        <w:rPr>
          <w:rFonts w:cs="Arial" w:ascii="Arial" w:hAnsi="Arial"/>
        </w:rPr>
        <w:t>.  We want them to grow up vertically.</w:t>
      </w:r>
    </w:p>
    <w:p>
      <w:pPr>
        <w:pStyle w:val="Normal"/>
        <w:numPr>
          <w:ilvl w:val="0"/>
          <w:numId w:val="3"/>
        </w:numPr>
        <w:spacing w:lineRule="auto" w:line="240" w:before="0" w:after="0"/>
        <w:rPr>
          <w:rFonts w:ascii="Arial" w:hAnsi="Arial" w:cs="Arial"/>
        </w:rPr>
      </w:pPr>
      <w:r>
        <w:rPr>
          <w:rFonts w:cs="Arial" w:ascii="Arial" w:hAnsi="Arial"/>
        </w:rPr>
        <w:t xml:space="preserve">Cut the top buds off willow stakes. We want them to branch out.  Once installed, willow top should be at least two feet above the ground.  Cottonwoods, once installed, should be at least three feet above the ground, but no more than five feet tall.  If they are too tall, wind causes damage and there is too much distance from the new roots to the new shoots for water to be conducted up through the stem. </w:t>
      </w:r>
    </w:p>
    <w:p>
      <w:pPr>
        <w:pStyle w:val="Normal"/>
        <w:numPr>
          <w:ilvl w:val="0"/>
          <w:numId w:val="2"/>
        </w:numPr>
        <w:spacing w:lineRule="auto" w:line="240" w:before="0" w:after="0"/>
        <w:rPr>
          <w:rFonts w:ascii="Arial" w:hAnsi="Arial" w:cs="Arial"/>
        </w:rPr>
      </w:pPr>
      <w:r>
        <w:rPr>
          <w:rFonts w:cs="Arial" w:ascii="Arial" w:hAnsi="Arial"/>
        </w:rPr>
        <w:t>A willow probe (tool with stake and T-handle) will be</w:t>
      </w:r>
    </w:p>
    <w:p>
      <w:pPr>
        <w:pStyle w:val="Normal"/>
        <w:spacing w:lineRule="auto" w:line="240" w:before="0" w:after="0"/>
        <w:ind w:left="720" w:hanging="0"/>
        <w:rPr>
          <w:rFonts w:ascii="Arial" w:hAnsi="Arial" w:cs="Arial"/>
        </w:rPr>
      </w:pPr>
      <w:r>
        <w:rPr>
          <w:rFonts w:cs="Arial" w:ascii="Arial" w:hAnsi="Arial"/>
        </w:rPr>
        <w:t>used to help plant willows.  Pre-dug augur holes will</w:t>
      </w:r>
    </w:p>
    <w:p>
      <w:pPr>
        <w:pStyle w:val="Normal"/>
        <w:spacing w:lineRule="auto" w:line="240" w:before="0" w:after="0"/>
        <w:ind w:left="720" w:hanging="0"/>
        <w:rPr>
          <w:rFonts w:ascii="Arial" w:hAnsi="Arial" w:cs="Arial"/>
        </w:rPr>
      </w:pPr>
      <w:r>
        <w:rPr>
          <w:rFonts w:cs="Arial" w:ascii="Arial" w:hAnsi="Arial"/>
        </w:rPr>
        <w:t>be made for cottonwoods.  Extra care should be made to ensure willows are inserted as far as possible to reach the groundwater.  See diagram below on proper willow installation depth and finis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sz w:val="24"/>
          <w:szCs w:val="24"/>
          <w:u w:val="single"/>
        </w:rPr>
      </w:pPr>
      <w:bookmarkStart w:id="4" w:name="_Hlk4684096"/>
      <w:r>
        <w:rPr>
          <w:rFonts w:cs="Arial" w:ascii="Arial" w:hAnsi="Arial"/>
          <w:b/>
          <w:sz w:val="24"/>
          <w:szCs w:val="24"/>
          <w:u w:val="single"/>
        </w:rPr>
        <w:t>Rock Erosion control structures</w:t>
      </w:r>
      <w:bookmarkEnd w:id="4"/>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One Rock Dam “ORD” is a low grade control structure Developed by Bill Zeedyk.  It’s constructed with a single layer of rock on the bed of the channel.  ORDs stabilize the bed of the channel by slowing the flow of water, increasing roughness, recruiting vegetation, capturing sediment, and gradually raising the bed level.</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Dig a shallow footer trench and fill with one or two rows of rocks, so tht no rock protrudes more than 2 in above the bed of the channel.</w:t>
      </w:r>
    </w:p>
    <w:p>
      <w:pPr>
        <w:pStyle w:val="ListParagraph"/>
        <w:numPr>
          <w:ilvl w:val="0"/>
          <w:numId w:val="11"/>
        </w:numPr>
        <w:spacing w:lineRule="auto" w:line="240" w:before="0" w:after="0"/>
        <w:contextualSpacing/>
        <w:rPr>
          <w:rFonts w:ascii="Arial" w:hAnsi="Arial" w:cs="Arial"/>
        </w:rPr>
      </w:pPr>
      <w:r>
        <w:rPr>
          <w:rFonts w:cs="Arial" w:ascii="Arial" w:hAnsi="Arial"/>
        </w:rPr>
        <w:t>Scatter native seeds in the area where the ORD is to be built.</w:t>
      </w:r>
    </w:p>
    <w:p>
      <w:pPr>
        <w:pStyle w:val="ListParagraph"/>
        <w:numPr>
          <w:ilvl w:val="0"/>
          <w:numId w:val="11"/>
        </w:numPr>
        <w:spacing w:lineRule="auto" w:line="240" w:before="0" w:after="0"/>
        <w:contextualSpacing/>
        <w:rPr>
          <w:rFonts w:ascii="Arial" w:hAnsi="Arial" w:cs="Arial"/>
        </w:rPr>
      </w:pPr>
      <w:r>
        <w:rPr>
          <w:rFonts w:cs="Arial" w:ascii="Arial" w:hAnsi="Arial"/>
        </w:rPr>
        <w:t>Start building at the footer and continue upstream, laying down one layer of rock horizontally, as if you were building a rock wall on its side.</w:t>
      </w:r>
    </w:p>
    <w:p>
      <w:pPr>
        <w:pStyle w:val="ListParagraph"/>
        <w:numPr>
          <w:ilvl w:val="0"/>
          <w:numId w:val="11"/>
        </w:numPr>
        <w:spacing w:lineRule="auto" w:line="240" w:before="0" w:after="0"/>
        <w:contextualSpacing/>
        <w:rPr>
          <w:rFonts w:ascii="Arial" w:hAnsi="Arial" w:cs="Arial"/>
        </w:rPr>
      </w:pPr>
      <w:r>
        <w:rPr>
          <w:rFonts w:cs="Arial" w:ascii="Arial" w:hAnsi="Arial"/>
        </w:rPr>
        <w:t>Additional layers can be added after the ORD has filled with sedi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drawing>
          <wp:inline distT="0" distB="0" distL="0" distR="0">
            <wp:extent cx="6309360" cy="1680845"/>
            <wp:effectExtent l="0" t="0" r="0" b="0"/>
            <wp:docPr id="8" name="Picture 6" descr="S:\Active Projects\Campbell Valley\Campbell Valley documents\Erosion control structures\CVRockErosionStructures_Page_1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S:\Active Projects\Campbell Valley\Campbell Valley documents\Erosion control structures\CVRockErosionStructures_Page_1 - Copy.jpg"/>
                    <pic:cNvPicPr>
                      <a:picLocks noChangeAspect="1" noChangeArrowheads="1"/>
                    </pic:cNvPicPr>
                  </pic:nvPicPr>
                  <pic:blipFill>
                    <a:blip r:embed="rId9"/>
                    <a:stretch>
                      <a:fillRect/>
                    </a:stretch>
                  </pic:blipFill>
                  <pic:spPr bwMode="auto">
                    <a:xfrm>
                      <a:off x="0" y="0"/>
                      <a:ext cx="6309360" cy="1680845"/>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t>Barbed Wire Fencing</w:t>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0"/>
        <w:rPr>
          <w:rFonts w:ascii="Arial" w:hAnsi="Arial" w:cs="Arial"/>
        </w:rPr>
      </w:pPr>
      <w:r>
        <w:drawing>
          <wp:anchor behindDoc="0" distT="0" distB="0" distL="114300" distR="114300" simplePos="0" locked="0" layoutInCell="0" allowOverlap="1" relativeHeight="10">
            <wp:simplePos x="0" y="0"/>
            <wp:positionH relativeFrom="column">
              <wp:posOffset>-236220</wp:posOffset>
            </wp:positionH>
            <wp:positionV relativeFrom="paragraph">
              <wp:posOffset>210185</wp:posOffset>
            </wp:positionV>
            <wp:extent cx="6309360" cy="2033270"/>
            <wp:effectExtent l="0" t="0" r="0" b="0"/>
            <wp:wrapSquare wrapText="bothSides"/>
            <wp:docPr id="9" name="Picture 9" descr="wildlife f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wildlife fence"/>
                    <pic:cNvPicPr>
                      <a:picLocks noChangeAspect="1" noChangeArrowheads="1"/>
                    </pic:cNvPicPr>
                  </pic:nvPicPr>
                  <pic:blipFill>
                    <a:blip r:embed="rId10"/>
                    <a:stretch>
                      <a:fillRect/>
                    </a:stretch>
                  </pic:blipFill>
                  <pic:spPr bwMode="auto">
                    <a:xfrm>
                      <a:off x="0" y="0"/>
                      <a:ext cx="6309360" cy="2033270"/>
                    </a:xfrm>
                    <a:prstGeom prst="rect">
                      <a:avLst/>
                    </a:prstGeom>
                  </pic:spPr>
                </pic:pic>
              </a:graphicData>
            </a:graphic>
          </wp:anchor>
        </w:drawing>
      </w:r>
      <w:r>
        <w:rPr>
          <w:rFonts w:cs="Arial" w:ascii="Arial" w:hAnsi="Arial"/>
        </w:rPr>
        <w:t>We will construct wildlife safe fence on all WRV projects.  See the diagram below:</w:t>
      </w:r>
    </w:p>
    <w:p>
      <w:pPr>
        <w:pStyle w:val="Normal"/>
        <w:ind w:left="-144" w:hanging="0"/>
        <w:rPr/>
      </w:pPr>
      <w:r>
        <w:rPr/>
        <w:t>We will not be using any kind of cover on the top wire in this application.  A line post should be installed a minimum every 15 feet with at least one twist stay between the posts.  T–posts are commonly uses for this but it is good practice to install a wooden post every 100ft</w:t>
      </w:r>
    </w:p>
    <w:p>
      <w:pPr>
        <w:pStyle w:val="Normal"/>
        <w:ind w:left="-144" w:hanging="0"/>
        <w:rPr>
          <w:b/>
          <w:b/>
        </w:rPr>
      </w:pPr>
      <w:r>
        <w:rPr>
          <w:b/>
        </w:rPr>
        <w:t>Braces</w:t>
      </w:r>
    </w:p>
    <w:p>
      <w:pPr>
        <w:pStyle w:val="Normal"/>
        <w:ind w:left="-144" w:hanging="0"/>
        <w:rPr/>
      </w:pPr>
      <w:r>
        <w:rPr/>
        <w:t>Specs require that H-braces be installed every ¼ mile, but none of our fence runs will exceed that, so the majority of what we will be installing will be corner braces,  These are two H-braces that share a common end post in order for the fence to change direction.  See below for H-brace specs.</w:t>
      </w:r>
    </w:p>
    <w:p>
      <w:pPr>
        <w:pStyle w:val="Normal"/>
        <w:rPr/>
      </w:pPr>
      <w:r>
        <w:rPr/>
        <w:drawing>
          <wp:inline distT="0" distB="0" distL="0" distR="0">
            <wp:extent cx="4572000" cy="3429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4572000" cy="3429000"/>
                    </a:xfrm>
                    <a:prstGeom prst="rect">
                      <a:avLst/>
                    </a:prstGeom>
                  </pic:spPr>
                </pic:pic>
              </a:graphicData>
            </a:graphic>
          </wp:inline>
        </w:drawing>
      </w:r>
    </w:p>
    <w:p>
      <w:pPr>
        <w:pStyle w:val="Normal"/>
        <w:rPr/>
      </w:pPr>
      <w:r>
        <w:rPr/>
        <w:t>Between the H-braces</w:t>
      </w:r>
    </w:p>
    <w:p>
      <w:pPr>
        <w:pStyle w:val="Normal"/>
        <w:rPr/>
      </w:pPr>
      <w:r>
        <w:rPr/>
      </w:r>
    </w:p>
    <w:p>
      <w:pPr>
        <w:pStyle w:val="Normal"/>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rPr>
          <w:rFonts w:ascii="Arial" w:hAnsi="Arial" w:cs="Arial"/>
          <w:sz w:val="28"/>
          <w:szCs w:val="28"/>
        </w:rPr>
      </w:pPr>
      <w:r>
        <w:rPr>
          <w:rFonts w:cs="Arial" w:ascii="Arial" w:hAnsi="Arial"/>
          <w:b/>
          <w:sz w:val="28"/>
          <w:szCs w:val="28"/>
        </w:rPr>
        <w:t xml:space="preserve">TOOLS LIST PER CREW  </w:t>
      </w:r>
      <w:r>
        <w:rPr>
          <w:rFonts w:cs="Arial" w:ascii="Arial" w:hAnsi="Arial"/>
          <w:sz w:val="28"/>
          <w:szCs w:val="28"/>
        </w:rPr>
        <w:t>(Instructors plus 5 volunteers)</w:t>
      </w:r>
    </w:p>
    <w:p>
      <w:pPr>
        <w:pStyle w:val="Normal"/>
        <w:spacing w:lineRule="auto" w:line="240" w:before="0" w:after="0"/>
        <w:rPr>
          <w:rFonts w:ascii="Arial" w:hAnsi="Arial" w:cs="Arial"/>
          <w:sz w:val="28"/>
          <w:szCs w:val="28"/>
        </w:rPr>
      </w:pPr>
      <w:r>
        <w:rPr>
          <w:rFonts w:cs="Arial" w:ascii="Arial" w:hAnsi="Arial"/>
          <w:sz w:val="28"/>
          <w:szCs w:val="28"/>
        </w:rPr>
      </w:r>
    </w:p>
    <w:tbl>
      <w:tblPr>
        <w:tblW w:w="7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
        <w:gridCol w:w="304"/>
        <w:gridCol w:w="1751"/>
        <w:gridCol w:w="205"/>
        <w:gridCol w:w="303"/>
        <w:gridCol w:w="842"/>
        <w:gridCol w:w="1523"/>
        <w:gridCol w:w="205"/>
        <w:gridCol w:w="303"/>
        <w:gridCol w:w="601"/>
        <w:gridCol w:w="1440"/>
      </w:tblGrid>
      <w:tr>
        <w:trPr>
          <w:trHeight w:val="300" w:hRule="atLeast"/>
        </w:trPr>
        <w:tc>
          <w:tcPr>
            <w:tcW w:w="30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2260" w:type="dxa"/>
            <w:gridSpan w:val="3"/>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lanting and Transplanting</w:t>
            </w:r>
          </w:p>
        </w:tc>
        <w:tc>
          <w:tcPr>
            <w:tcW w:w="303"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2365" w:type="dxa"/>
            <w:gridSpan w:val="2"/>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eed and mulch</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601"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total</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30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opper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cissor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Lopper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Hand Pruner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ick Mattock</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0</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Hand Pruner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Willow Probe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pade shovel</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Willow Probe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afety Glasse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ingle jack</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0</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afety Gasse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trap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eed bucket</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0</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trap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3</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lanting shovel</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lanting shovel</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Bucket</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842"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encing</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Bucket</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ost pounder</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cissors</w:t>
            </w:r>
          </w:p>
        </w:tc>
      </w:tr>
      <w:tr>
        <w:trPr>
          <w:trHeight w:val="300" w:hRule="atLeast"/>
        </w:trPr>
        <w:tc>
          <w:tcPr>
            <w:tcW w:w="30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2055" w:type="dxa"/>
            <w:gridSpan w:val="2"/>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ock Structure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ost Stretcher</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ick Mattock</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Wheelbarrow</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ost puller</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pade shovel</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Pick Mattock</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Fencing plier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8</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ingle jack</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hovel</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ingle Jack</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eed bucket</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Mini pick</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anvas bag</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Wheelbarrow</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w:t>
            </w:r>
          </w:p>
        </w:tc>
        <w:tc>
          <w:tcPr>
            <w:tcW w:w="1751"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Canvas bag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w:t>
            </w:r>
          </w:p>
        </w:tc>
        <w:tc>
          <w:tcPr>
            <w:tcW w:w="1523"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Safety Glasses</w:t>
            </w:r>
          </w:p>
        </w:tc>
        <w:tc>
          <w:tcPr>
            <w:tcW w:w="205" w:type="dxa"/>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6</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ick Mattock</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pade shovel</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Mini pick</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4</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Canvas bag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ost pounder</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ost Stretcher</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Post puller</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0</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Fencing pliers</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8</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ingle Jack</w:t>
            </w:r>
          </w:p>
        </w:tc>
      </w:tr>
      <w:tr>
        <w:trPr>
          <w:trHeight w:val="300" w:hRule="atLeast"/>
        </w:trPr>
        <w:tc>
          <w:tcPr>
            <w:tcW w:w="2357" w:type="dxa"/>
            <w:gridSpan w:val="3"/>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205"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2</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Canvas bag</w:t>
            </w:r>
          </w:p>
        </w:tc>
      </w:tr>
      <w:tr>
        <w:trPr>
          <w:trHeight w:val="300" w:hRule="atLeast"/>
        </w:trPr>
        <w:tc>
          <w:tcPr>
            <w:tcW w:w="302"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75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2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30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601" w:type="dxa"/>
            <w:tcBorders/>
            <w:shd w:color="auto" w:fill="auto" w:val="clear"/>
            <w:vAlign w:val="bottom"/>
          </w:tcPr>
          <w:p>
            <w:pPr>
              <w:pStyle w:val="Normal"/>
              <w:widowControl w:val="false"/>
              <w:spacing w:lineRule="auto" w:line="240" w:before="0" w:after="0"/>
              <w:jc w:val="right"/>
              <w:rPr>
                <w:rFonts w:eastAsia="Times New Roman" w:cs="Calibri"/>
                <w:b/>
                <w:b/>
                <w:bCs/>
                <w:color w:val="000000"/>
              </w:rPr>
            </w:pPr>
            <w:r>
              <w:rPr>
                <w:rFonts w:eastAsia="Times New Roman" w:cs="Calibri"/>
                <w:b/>
                <w:bCs/>
                <w:color w:val="000000"/>
              </w:rPr>
              <w:t>10</w:t>
            </w:r>
          </w:p>
        </w:tc>
        <w:tc>
          <w:tcPr>
            <w:tcW w:w="1440" w:type="dxa"/>
            <w:tcBorders/>
            <w:shd w:color="auto" w:fill="auto" w:val="clear"/>
            <w:vAlign w:val="bottom"/>
          </w:tcPr>
          <w:p>
            <w:pPr>
              <w:pStyle w:val="Normal"/>
              <w:widowControl w:val="false"/>
              <w:spacing w:lineRule="auto" w:line="240" w:before="0" w:after="0"/>
              <w:rPr>
                <w:rFonts w:eastAsia="Times New Roman" w:cs="Calibri"/>
                <w:b/>
                <w:b/>
                <w:bCs/>
                <w:color w:val="000000"/>
              </w:rPr>
            </w:pPr>
            <w:r>
              <w:rPr>
                <w:rFonts w:eastAsia="Times New Roman" w:cs="Calibri"/>
                <w:b/>
                <w:bCs/>
                <w:color w:val="000000"/>
              </w:rPr>
              <w:t>Safety glasses</w:t>
            </w:r>
          </w:p>
        </w:tc>
      </w:tr>
    </w:tbl>
    <w:p>
      <w:pPr>
        <w:pStyle w:val="Normal"/>
        <w:spacing w:lineRule="auto" w:line="240" w:before="0" w:after="0"/>
        <w:rPr>
          <w:rFonts w:ascii="Arial" w:hAnsi="Arial" w:cs="Arial"/>
          <w:sz w:val="28"/>
          <w:szCs w:val="28"/>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76"/>
        </w:tabs>
        <w:ind w:left="576" w:hanging="216"/>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4c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8e4dcb"/>
    <w:pPr>
      <w:keepNext w:val="true"/>
      <w:spacing w:lineRule="auto" w:line="240" w:before="0" w:after="0"/>
      <w:outlineLvl w:val="0"/>
    </w:pPr>
    <w:rPr>
      <w:rFonts w:ascii="Times New Roman" w:hAnsi="Times New Roman" w:eastAsia="Times New Roman"/>
      <w:b/>
      <w:bCs/>
      <w:sz w:val="32"/>
      <w:szCs w:val="24"/>
    </w:rPr>
  </w:style>
  <w:style w:type="paragraph" w:styleId="Heading2">
    <w:name w:val="Heading 2"/>
    <w:basedOn w:val="Normal"/>
    <w:next w:val="Normal"/>
    <w:link w:val="Heading2Char"/>
    <w:uiPriority w:val="99"/>
    <w:qFormat/>
    <w:rsid w:val="00d205a2"/>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e4dcb"/>
    <w:rPr>
      <w:rFonts w:ascii="Times New Roman" w:hAnsi="Times New Roman" w:cs="Times New Roman"/>
      <w:b/>
      <w:bCs/>
      <w:sz w:val="24"/>
      <w:szCs w:val="24"/>
    </w:rPr>
  </w:style>
  <w:style w:type="character" w:styleId="Heading2Char" w:customStyle="1">
    <w:name w:val="Heading 2 Char"/>
    <w:basedOn w:val="DefaultParagraphFont"/>
    <w:link w:val="Heading2"/>
    <w:uiPriority w:val="99"/>
    <w:qFormat/>
    <w:locked/>
    <w:rsid w:val="00d205a2"/>
    <w:rPr>
      <w:rFonts w:ascii="Cambria" w:hAnsi="Cambria" w:cs="Times New Roman"/>
      <w:b/>
      <w:bCs/>
      <w:color w:val="4F81BD"/>
      <w:sz w:val="26"/>
      <w:szCs w:val="26"/>
    </w:rPr>
  </w:style>
  <w:style w:type="character" w:styleId="BodyText2Char" w:customStyle="1">
    <w:name w:val="Body Text 2 Char"/>
    <w:basedOn w:val="DefaultParagraphFont"/>
    <w:link w:val="BodyText2"/>
    <w:uiPriority w:val="99"/>
    <w:qFormat/>
    <w:locked/>
    <w:rsid w:val="00d205a2"/>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ab5d51"/>
    <w:rPr>
      <w:rFonts w:ascii="Tahoma" w:hAnsi="Tahoma" w:cs="Tahoma"/>
      <w:sz w:val="16"/>
      <w:szCs w:val="16"/>
    </w:rPr>
  </w:style>
  <w:style w:type="character" w:styleId="InternetLink">
    <w:name w:val="Hyperlink"/>
    <w:basedOn w:val="DefaultParagraphFont"/>
    <w:uiPriority w:val="99"/>
    <w:semiHidden/>
    <w:unhideWhenUsed/>
    <w:rsid w:val="00c67aca"/>
    <w:rPr>
      <w:color w:val="0000FF"/>
      <w:u w:val="single"/>
    </w:rPr>
  </w:style>
  <w:style w:type="character" w:styleId="Il" w:customStyle="1">
    <w:name w:val="il"/>
    <w:basedOn w:val="DefaultParagraphFont"/>
    <w:qFormat/>
    <w:rsid w:val="00c67aca"/>
    <w:rPr/>
  </w:style>
  <w:style w:type="character" w:styleId="Appleconvertedspace" w:customStyle="1">
    <w:name w:val="apple-converted-space"/>
    <w:basedOn w:val="DefaultParagraphFont"/>
    <w:qFormat/>
    <w:rsid w:val="00c67aca"/>
    <w:rPr/>
  </w:style>
  <w:style w:type="character" w:styleId="St" w:customStyle="1">
    <w:name w:val="st"/>
    <w:basedOn w:val="DefaultParagraphFont"/>
    <w:qFormat/>
    <w:rsid w:val="004f0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d205a2"/>
    <w:pPr>
      <w:overflowPunct w:val="true"/>
      <w:spacing w:lineRule="auto" w:line="240" w:before="0" w:after="0"/>
      <w:ind w:left="720" w:hanging="0"/>
      <w:textAlignment w:val="baseline"/>
    </w:pPr>
    <w:rPr>
      <w:rFonts w:ascii="Times New Roman" w:hAnsi="Times New Roman" w:eastAsia="Times New Roman"/>
      <w:sz w:val="24"/>
      <w:szCs w:val="20"/>
    </w:rPr>
  </w:style>
  <w:style w:type="paragraph" w:styleId="ListParagraph">
    <w:name w:val="List Paragraph"/>
    <w:basedOn w:val="Normal"/>
    <w:uiPriority w:val="99"/>
    <w:qFormat/>
    <w:rsid w:val="000d060f"/>
    <w:pPr>
      <w:spacing w:before="0" w:after="200"/>
      <w:ind w:left="720" w:hanging="0"/>
      <w:contextualSpacing/>
    </w:pPr>
    <w:rPr/>
  </w:style>
  <w:style w:type="paragraph" w:styleId="NormalWeb">
    <w:name w:val="Normal (Web)"/>
    <w:basedOn w:val="Normal"/>
    <w:uiPriority w:val="99"/>
    <w:qFormat/>
    <w:rsid w:val="00a0184e"/>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ab5d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1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A9182352F79142AF99E33075903DDB" ma:contentTypeVersion="14" ma:contentTypeDescription="Create a new document." ma:contentTypeScope="" ma:versionID="4b8311fabbab677a2855b83274736383">
  <xsd:schema xmlns:xsd="http://www.w3.org/2001/XMLSchema" xmlns:xs="http://www.w3.org/2001/XMLSchema" xmlns:p="http://schemas.microsoft.com/office/2006/metadata/properties" xmlns:ns2="94f8e3aa-3719-4cd6-91ec-2a4143a5022c" xmlns:ns3="296dc93e-10d1-490b-bd93-7d9afdfe6901" targetNamespace="http://schemas.microsoft.com/office/2006/metadata/properties" ma:root="true" ma:fieldsID="5643b72ee22ee08cb6a19992a314bbda" ns2:_="" ns3:_="">
    <xsd:import namespace="94f8e3aa-3719-4cd6-91ec-2a4143a5022c"/>
    <xsd:import namespace="296dc93e-10d1-490b-bd93-7d9afdfe690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f8e3aa-3719-4cd6-91ec-2a4143a50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96dc93e-10d1-490b-bd93-7d9afdfe690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94f8e3aa-3719-4cd6-91ec-2a4143a5022c" xsi:nil="true"/>
  </documentManagement>
</p:properties>
</file>

<file path=customXml/itemProps1.xml><?xml version="1.0" encoding="utf-8"?>
<ds:datastoreItem xmlns:ds="http://schemas.openxmlformats.org/officeDocument/2006/customXml" ds:itemID="{791D43FA-3255-4311-810E-9A860F212710}"/>
</file>

<file path=customXml/itemProps2.xml><?xml version="1.0" encoding="utf-8"?>
<ds:datastoreItem xmlns:ds="http://schemas.openxmlformats.org/officeDocument/2006/customXml" ds:itemID="{CE1BAEA2-BA4B-4CEA-967F-61985F89C213}"/>
</file>

<file path=customXml/itemProps3.xml><?xml version="1.0" encoding="utf-8"?>
<ds:datastoreItem xmlns:ds="http://schemas.openxmlformats.org/officeDocument/2006/customXml" ds:itemID="{020CEEBC-0DB0-4B9A-82B8-DD4C6CC3C7B4}"/>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0</Pages>
  <Words>2529</Words>
  <Characters>14420</Characters>
  <CharactersWithSpaces>169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29:00Z</dcterms:created>
  <dc:creator>Owner</dc:creator>
  <dc:description/>
  <dc:language>en-US</dc:language>
  <cp:lastModifiedBy>Nate Boschmann</cp:lastModifiedBy>
  <cp:lastPrinted>2013-03-20T20:41:00Z</cp:lastPrinted>
  <dcterms:modified xsi:type="dcterms:W3CDTF">2019-03-29T06:49:00Z</dcterms:modified>
  <cp:revision>13</cp:revision>
  <dc:subject/>
  <dc:title>Chico Basin 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9182352F79142AF99E33075903DDB</vt:lpwstr>
  </property>
  <property fmtid="{D5CDD505-2E9C-101B-9397-08002B2CF9AE}" pid="3" name="Order">
    <vt:r8>7380200</vt:r8>
  </property>
</Properties>
</file>