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14693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177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00.05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177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ssing the Torch Meeting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>JR &amp; JG 02/15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ssing of the Torch Meeting is a formal meeting to transfer all knowledge and the state of a project from Staff Liaison to the project leader.  The WSL may have been involved in project for months/years and should use this meeting to bring the PL up to speed on all aspects of the project. The meeting should also a starting point for a well planed collaborative effort between the WSL and the PL. There is no specified time before a project that the meeting should occur, but earlier is better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 to transf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outing documents – And updates or chang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t Project Team list and leader need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gency Contact info (unless WSL will be facilitating Angency relations as is the case for some projects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urrent status of relationship with agen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les grid &amp; clarify chain of responsibility for potentially overlapping ro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 on status of technical design, logistical considerations, NEPA, funding issues, timeline, et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 a rough schedule for PL to implement.  Next major steps/milestones (i.e., need project planning schedule by x dat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imberlyKosmenko">
    <w:name w:val="Kimberly Kosmenk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1:00Z</dcterms:created>
  <dc:creator>John Giordanengo</dc:creator>
  <dc:description/>
  <dc:language>en-US</dc:language>
  <cp:lastModifiedBy>Melinda Courtman</cp:lastModifiedBy>
  <dcterms:modified xsi:type="dcterms:W3CDTF">2017-05-09T20:41:00Z</dcterms:modified>
  <cp:revision>2</cp:revision>
  <dc:subject/>
  <dc:title>Passing the Torch Meeting</dc:title>
</cp:coreProperties>
</file>